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</w:rPr>
      </w:pPr>
      <w:r>
        <w:rPr>
          <w:rFonts w:cs="Tahoma" w:ascii="Verdana" w:hAnsi="Verdana"/>
          <w:b/>
        </w:rPr>
        <w:t>PROCESSO ADMINISTRATIVO Nº 132/2023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</w:rPr>
        <w:t>DISPENSA ELETRÔNICA Nº 022/2023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ONTRATO Nº 003/2024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ONTRATO QUE ENTRE SI CELEBRAM A PREFEITURA DO MUNICÍPIO DE ELDORADO/MS E A EMPRESA JN PNEUS LTDA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JN PNEUS LTDA, CNPJ n</w:t>
      </w:r>
      <w:r>
        <w:rPr>
          <w:rFonts w:eastAsia="Times New Roman" w:cs="Tahoma" w:ascii="Verdana" w:hAnsi="Verdana"/>
          <w:lang w:eastAsia="ja-JP"/>
        </w:rPr>
        <w:t>º 44.472.217/0001-70</w:t>
      </w:r>
      <w:r>
        <w:rPr>
          <w:rFonts w:eastAsia="MS Mincho;ＭＳ 明朝" w:cs="Tahoma" w:ascii="Verdana" w:hAnsi="Verdana"/>
        </w:rPr>
        <w:t>, sediada à Avenida Sete de Setembro, nº 553, Sala 1, Centro, Rio Fortuna/SC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, nº 622, nesta cidade, portador do RG nº 000.624.765 SSP/MS e do CPF nº 555.663.751-20, e de outro lado a Sra. Nathalia Ricken Oenning, residente e domiciliada na Avenida Sete de Setembro, nº 553, Centro, Rio Fortuna/SC, portadora do RG nº 07540390221 e CPF nº 114.620.469-83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132/2023, Dispensa (eletrônica) n° 022/2023, tipo menor preço por item, homologada no dia 01/02/2024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contratação de empresa especializada para fornecimento de Pneus Agrícolas, destinados ao preparo de solo para o plantio na Aldeia Cerrito, no Município de Eldorado/MS, conforme Convênio/AGRAER Nº 031560.2022 – Processo nº 71/010.973/2022, de acordo com os quantitativos e especificações apresentadas no termo de referênci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.2 – Os itens deverão ser entregues conforme a Autorização de Fornecimento, contendo quantitativo e o descritivo do item a ser entregu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.3 – A contratada deverá fornecer os materiais, conforme a descrição técnica contida no edital e seus anexos e proposta feita durante o certame, sendo novos e em perfeitas condições de us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.4 - A Administração Pública poderá se recusar a receber o produto licitado, caso este esteja em desacordo com o Termo de Referência deste edital e proposta oferecida no momento do certame, circunstância esta que será devidamente registrada e que caracterizará a mora do adjudicatári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.5 - Os itens que estiverem em desacordo com as especificações exigidas no Termo de Referência, que apresentarem vício de qualidade ou impropriedade para o uso, serão recusados e devolvidos parcial ou totalmente, conforme o caso, ficando   a   contratada obrigada a substitui-lo no prazo máximo de 15 (quinze) dias, a contar da notificação formal emitida pel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.6 - O produto deverá ser entregue exatamente como foi solicitado, observando-se as características técnicas, medidas, quantidade, marca, conforme descrição constante no Termo de Referência e proposta ofertada no certam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.7 - Os entregadores deverão estar devidamente identificados com o nome da empresa, uniformizados, possuindo boa conduta e relacionamento no local de entreg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.8 - Relativamente ao disposto no presente tópico, aplica-se também subsidiariamente, no que couber, as disposições da Lei nº 8.078, de 11/09/90 – Código de Defesa do Consumidor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2.934,00 (dois mil novecentos e trinta e quatro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right="-96" w:firstLine="709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right="-96" w:firstLine="709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right="-96" w:firstLine="709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right="-96" w:firstLine="709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right="-96" w:firstLine="709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a Dispensa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os materiais conforme as descrições técnicas contidas no aviso de dispensa e seus anexos, em perfeitas condições de uso, na sede da Contratante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Manter, durante toda a execução do contrato, as mesmas condições de habilitação e qualificação exigidas por ocasião do processo licitatóri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Substituir os materiais entregues que, comprovadamente, apresentem defeito ou não se enquadre nas especificações técnicas solicitadas, no prazo máximo de 15 (quinze) dias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5 - Responsabilizar-se pelos vícios e danos decorrentes dos produtos, de acordo com os arts. 12, 13, 18 e 26 do Código de Defesa do Consumidor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6 - Realizar a entrega dos materiais no prazo máximo de 15 (quinze) dias, podendo ser prorrogado desde que previamente autorizado pela Contratante e justificado pela contratada, contando da data de recebimento da Autorização de Fornecimento, emitida pelo Departamento de Compras, sendo o mesmo entregue na sede da Prefeitura Municipal de Eldorado, sito à Av. Presidente Tancredo de Almeida Neves, n.1191 – Jardim das Palmeiras, no horário das 08:00 às 17:00 horas, sem qualquer custo para a Prefeitura Municipal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7 - Apresentar, obrigatoriamente, no ato da entrega dos materiais, nota fiscal, a qual será submetida a conferência pelo responsável do setor de licitação da Prefeitura Municipal de Eldorado, observando, para tanto, o cumprimento integral das disposições contidas no aviso de dispensa e anexos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8 - Atender, prontamente, quaisquer exigências da Contratante, bem como reclamações inerentes ao fornecimento dos objetos, principalmente quanto à qualidade, providenciando a imediata correção das deficiências, falhas ou irregularidades constantes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9 - Não transferir a terceiros, por qualquer forma, as obrigações assumidas, nem subcontratar qualquer das prestações a que está obrigada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Fiscalizar o exato cumprimento das condições estabelecidas no edital e seus anexos, através de servidor especialmente designad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2 - Prestar informações e esclarecimentos que venham a ser solicitados pelos profissionais das empresas contratad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3 - Notificar as contratadas, por escrito, fixando o prazo para que sanem defeitos ou irregularidades, eventualmente, encontradas nos objetos, no ato do recebimen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4 - Disponibilizar, o local, a data e o horário, que serão recebidos os materiai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5 – Receber o objeto provisoriamente, para efeito de posterior verificação da conformidade dos materiais entregues com as especificações contidas no Termo de Referênci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– Receber o objeto definitivamente, após a verificação da conformidade dos equipamentos entregues e consequente aceitação, quando a nota fiscal será atestada e encaminhada para pagamen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7 – Rejeitar o objeto quando em desacordo com o estabelecido no Termo de Referênci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 xml:space="preserve">3.2.8 - Efetuar o pagamento conforme as condições estabelecidas com as Notas Fiscais devidamente atestada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 xml:space="preserve">4.1 - A vigência da presente contratação será até 31 de março de 2024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5.451.0302.2.006.3.3.90.30 – Fonte de recurso: 1700 – Ficha: 2170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Eldorado/MS, 2 de fevereiro de 2024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Nathalia Ricken Oenning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114.620.469-83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  <w:r>
        <w:rPr>
          <w:rFonts w:eastAsia="MS Mincho;ＭＳ 明朝" w:cs="Tahoma" w:ascii="Tahoma" w:hAnsi="Tahoma"/>
          <w:i/>
          <w:iCs/>
          <w:sz w:val="22"/>
          <w:szCs w:val="2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ahoma"/>
    </w:rPr>
  </w:style>
  <w:style w:type="character" w:styleId="WW8Num16z0">
    <w:name w:val="WW8Num16z0"/>
    <w:qFormat/>
    <w:rPr>
      <w:b w:val="false"/>
      <w:bCs w:val="false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5z1">
    <w:name w:val="WW8Num45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30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4-02-01T13:10:00Z</dcterms:modified>
  <cp:revision>5</cp:revision>
  <dc:subject/>
  <dc:title/>
</cp:coreProperties>
</file>