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2/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19/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0 (dez)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0/04/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condicionadores de ar, equipamentos e materiais de informática, móveis de escritório, equipamentos eletrônicos e eletrodomést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1</w:t>
        <w:tab/>
        <w:t>-</w:t>
        <w:tab/>
      </w:r>
      <w:r>
        <w:rPr>
          <w:rFonts w:cs="Tahom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20"/>
          <w:szCs w:val="20"/>
        </w:rPr>
        <w:tab/>
      </w:r>
      <w:r>
        <w:rPr>
          <w:rFonts w:cs="Tahom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3</w:t>
      </w:r>
      <w:r>
        <w:rPr>
          <w:rFonts w:cs="Tahom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0/04/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0/04/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 xml:space="preserve">-      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de forma parci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Assistência Social,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no prazo de 30 (trinta) dias,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2/2019 e subsequente contrato correrão à conta da Reserva Orçamentária:</w:t>
      </w:r>
    </w:p>
    <w:p>
      <w:pPr>
        <w:pStyle w:val="Normal"/>
        <w:ind w:left="709" w:firstLine="284"/>
        <w:rPr/>
      </w:pPr>
      <w:r>
        <w:rPr>
          <w:rFonts w:cs="Tahoma" w:ascii="Verdana" w:hAnsi="Verdana"/>
          <w:sz w:val="20"/>
          <w:szCs w:val="20"/>
        </w:rPr>
        <w:t xml:space="preserve">Dotação: </w:t>
      </w:r>
      <w:r>
        <w:rPr>
          <w:rFonts w:cs="Verdana" w:ascii="Verdana" w:hAnsi="Verdana"/>
          <w:sz w:val="20"/>
          <w:szCs w:val="20"/>
        </w:rPr>
        <w:t>07.02.08.244.601-2.051.100000.4.490.52.00.000</w:t>
      </w:r>
    </w:p>
    <w:p>
      <w:pPr>
        <w:pStyle w:val="Normal"/>
        <w:ind w:left="709" w:firstLine="284"/>
        <w:rPr>
          <w:rFonts w:ascii="Verdana" w:hAnsi="Verdana" w:cs="Verdana"/>
          <w:sz w:val="20"/>
          <w:szCs w:val="20"/>
        </w:rPr>
      </w:pPr>
      <w:r>
        <w:rPr>
          <w:rFonts w:cs="Verdana" w:ascii="Verdana" w:hAnsi="Verdana"/>
          <w:sz w:val="20"/>
          <w:szCs w:val="20"/>
        </w:rPr>
        <w:t>07.02.08.244.601-2.054.129000.4.4.90.52.00.000</w:t>
      </w:r>
    </w:p>
    <w:p>
      <w:pPr>
        <w:pStyle w:val="Normal"/>
        <w:ind w:left="709" w:firstLine="284"/>
        <w:rPr>
          <w:rFonts w:ascii="Verdana" w:hAnsi="Verdana" w:cs="Verdana"/>
          <w:sz w:val="20"/>
          <w:szCs w:val="20"/>
        </w:rPr>
      </w:pPr>
      <w:r>
        <w:rPr>
          <w:rFonts w:cs="Verdana" w:ascii="Verdana" w:hAnsi="Verdana"/>
          <w:sz w:val="20"/>
          <w:szCs w:val="20"/>
        </w:rPr>
        <w:t>07.02.08.244.601-2.052.129000.4.4.90.52.00.000</w:t>
      </w:r>
    </w:p>
    <w:p>
      <w:pPr>
        <w:pStyle w:val="Normal"/>
        <w:ind w:left="709" w:firstLine="284"/>
        <w:rPr>
          <w:rFonts w:ascii="Verdana" w:hAnsi="Verdana" w:cs="Verdana"/>
          <w:sz w:val="20"/>
          <w:szCs w:val="20"/>
        </w:rPr>
      </w:pPr>
      <w:r>
        <w:rPr>
          <w:rFonts w:cs="Verdana" w:ascii="Verdana" w:hAnsi="Verdana"/>
          <w:sz w:val="20"/>
          <w:szCs w:val="20"/>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20"/>
          <w:szCs w:val="20"/>
        </w:rPr>
        <w:tab/>
        <w:t xml:space="preserve">17.6    -      </w:t>
      </w:r>
      <w:r>
        <w:rPr>
          <w:rFonts w:cs="Tahoma" w:ascii="Verdana" w:hAnsi="Verdana"/>
          <w:b/>
          <w:bCs/>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8 -      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Tahom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2</w:t>
        <w:tab/>
        <w:t>-</w:t>
        <w:tab/>
      </w:r>
      <w:r>
        <w:rPr>
          <w:rFonts w:cs="Verdana" w:ascii="Verdana" w:hAnsi="Verdana"/>
          <w:color w:val="000000"/>
          <w:sz w:val="20"/>
          <w:szCs w:val="20"/>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I </w:t>
      </w:r>
      <w:r>
        <w:rPr>
          <w:rFonts w:cs="Verdana" w:ascii="Verdana" w:hAnsi="Verdana"/>
          <w:color w:val="000000"/>
          <w:sz w:val="20"/>
          <w:szCs w:val="20"/>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5 de març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2/2019, na modalidade Pregão (Presencial) n° 019/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20"/>
          <w:szCs w:val="20"/>
        </w:rPr>
        <w:tab/>
        <w:t>1.1</w:t>
        <w:tab/>
        <w:t>-</w:t>
        <w:tab/>
        <w:t xml:space="preserve">O presente Contrato tem por objeto </w:t>
      </w:r>
      <w:r>
        <w:rPr>
          <w:rFonts w:cs="Tahoma" w:ascii="Verdana" w:hAnsi="Verdana"/>
          <w:b/>
          <w:sz w:val="19"/>
          <w:szCs w:val="19"/>
        </w:rPr>
        <w:t>aquisição de condicionadores de ar, equipamentos e materiais de informática, móveis de escritório, equipamentos eletrônicos e eletrodomést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19"/>
          <w:szCs w:val="19"/>
        </w:rPr>
        <w:t>Os equipamentos deverão ser entregues de forma parci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Assistência Social,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sz w:val="19"/>
          <w:szCs w:val="19"/>
        </w:rPr>
        <w:t>O pagamento será efetuado no prazo de 30 (trinta) dias,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ind w:left="709" w:firstLine="284"/>
        <w:rPr/>
      </w:pPr>
      <w:r>
        <w:rPr>
          <w:rFonts w:cs="Tahoma" w:ascii="Verdana" w:hAnsi="Verdana"/>
          <w:sz w:val="20"/>
          <w:szCs w:val="20"/>
        </w:rPr>
        <w:t xml:space="preserve">Dotação: </w:t>
      </w:r>
      <w:r>
        <w:rPr>
          <w:rFonts w:cs="Verdana" w:ascii="Verdana" w:hAnsi="Verdana"/>
          <w:sz w:val="20"/>
          <w:szCs w:val="20"/>
        </w:rPr>
        <w:t>07.02.08.244.601-2.051.100000.4.490.52.00.000</w:t>
      </w:r>
    </w:p>
    <w:p>
      <w:pPr>
        <w:pStyle w:val="Normal"/>
        <w:ind w:left="709" w:firstLine="284"/>
        <w:rPr>
          <w:rFonts w:ascii="Verdana" w:hAnsi="Verdana" w:cs="Verdana"/>
          <w:sz w:val="20"/>
          <w:szCs w:val="20"/>
        </w:rPr>
      </w:pPr>
      <w:r>
        <w:rPr>
          <w:rFonts w:cs="Verdana" w:ascii="Verdana" w:hAnsi="Verdana"/>
          <w:sz w:val="20"/>
          <w:szCs w:val="20"/>
        </w:rPr>
        <w:t>07.02.08.244.601-2.054.129000.4.4.90.52.00.000</w:t>
      </w:r>
    </w:p>
    <w:p>
      <w:pPr>
        <w:pStyle w:val="Normal"/>
        <w:ind w:left="709" w:firstLine="284"/>
        <w:rPr>
          <w:rFonts w:ascii="Verdana" w:hAnsi="Verdana" w:cs="Verdana"/>
          <w:sz w:val="20"/>
          <w:szCs w:val="20"/>
        </w:rPr>
      </w:pPr>
      <w:r>
        <w:rPr>
          <w:rFonts w:cs="Verdana" w:ascii="Verdana" w:hAnsi="Verdana"/>
          <w:sz w:val="20"/>
          <w:szCs w:val="20"/>
        </w:rPr>
        <w:t>07.02.08.244.601-2.052.129000.4.4.90.52.00.000</w:t>
      </w:r>
    </w:p>
    <w:p>
      <w:pPr>
        <w:pStyle w:val="Normal"/>
        <w:ind w:left="709" w:firstLine="284"/>
        <w:rPr>
          <w:rFonts w:ascii="Verdana" w:hAnsi="Verdana" w:cs="Verdana"/>
          <w:sz w:val="20"/>
          <w:szCs w:val="20"/>
        </w:rPr>
      </w:pPr>
      <w:r>
        <w:rPr>
          <w:rFonts w:cs="Verdana" w:ascii="Verdana" w:hAnsi="Verdana"/>
          <w:sz w:val="20"/>
          <w:szCs w:val="20"/>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Federal e Tesouro Municipa</w:t>
      </w:r>
      <w:r>
        <w:rPr>
          <w:rFonts w:cs="Tahoma" w:ascii="Verdana" w:hAnsi="Verdana"/>
          <w:sz w:val="19"/>
          <w:szCs w:val="19"/>
        </w:rPr>
        <w:t>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pPr>
      <w:r>
        <w:rPr>
          <w:rFonts w:cs="Tahoma" w:ascii="Verdana" w:hAnsi="Verdana"/>
          <w:sz w:val="22"/>
          <w:szCs w:val="22"/>
        </w:rPr>
        <w:t>Na forma do Parágrafo único do Art. 38 da Lei nº 8.666/93, examinei este Contrato de nº........,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pPr>
      <w:r>
        <w:rPr>
          <w:rFonts w:cs="Tahoma" w:ascii="Verdana" w:hAnsi="Verdana"/>
          <w:sz w:val="22"/>
          <w:szCs w:val="22"/>
        </w:rPr>
        <w:t>Eldorado/MS, ..... de ..... de 2019.</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19/2019</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 xml:space="preserve">A presente licitação tem por objeto a </w:t>
      </w:r>
      <w:r>
        <w:rPr>
          <w:rFonts w:cs="Tahoma" w:ascii="Verdana" w:hAnsi="Verdana"/>
          <w:sz w:val="19"/>
          <w:szCs w:val="19"/>
        </w:rPr>
        <w:t>aquisição de condicionadores de ar, equipamentos e materiais de informática, móveis de escritório, equipamentos eletrônicos e eletrodomést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eastAsia="Times New Roman" w:cs="Tahoma"/>
          <w:sz w:val="20"/>
          <w:szCs w:val="20"/>
        </w:rPr>
      </w:pPr>
      <w:r>
        <w:rPr>
          <w:rFonts w:eastAsia="Times New Roman" w:cs="Arial" w:ascii="Verdana" w:hAnsi="Verdana"/>
          <w:sz w:val="20"/>
          <w:szCs w:val="20"/>
        </w:rPr>
        <w:t>A aquisição dos materiais permanentes para a secretaria municipal de assistência social, se faz necessária para a adequação dos ambientes de trabalho dos servidores dos programas sociais CRAS, CREAS e Bolsa Família, bem como no atendimento aos usuários dos programas.</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 pagamento será efetuado no prazo de 30 (trinta) dias, após a retirada dos produtos, mediant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left="709" w:hanging="425"/>
        <w:rPr/>
      </w:pPr>
      <w:r>
        <w:rPr>
          <w:rFonts w:cs="Tahoma" w:ascii="Verdana" w:hAnsi="Verdana"/>
          <w:sz w:val="20"/>
          <w:szCs w:val="20"/>
        </w:rPr>
        <w:t xml:space="preserve">Dotação: </w:t>
      </w:r>
      <w:r>
        <w:rPr>
          <w:rFonts w:cs="Verdana" w:ascii="Verdana" w:hAnsi="Verdana"/>
          <w:sz w:val="20"/>
          <w:szCs w:val="20"/>
        </w:rPr>
        <w:t>07.02.08.244.601-2.051.100000.4.490.52.00.000</w:t>
      </w:r>
    </w:p>
    <w:p>
      <w:pPr>
        <w:pStyle w:val="Normal"/>
        <w:ind w:left="709" w:hanging="425"/>
        <w:rPr>
          <w:rFonts w:ascii="Verdana" w:hAnsi="Verdana" w:cs="Verdana"/>
          <w:sz w:val="20"/>
          <w:szCs w:val="20"/>
        </w:rPr>
      </w:pPr>
      <w:r>
        <w:rPr>
          <w:rFonts w:cs="Verdana" w:ascii="Verdana" w:hAnsi="Verdana"/>
          <w:sz w:val="20"/>
          <w:szCs w:val="20"/>
        </w:rPr>
        <w:t>07.02.08.244.601-2.054.129000.4.4.90.52.00.000</w:t>
      </w:r>
    </w:p>
    <w:p>
      <w:pPr>
        <w:pStyle w:val="Normal"/>
        <w:ind w:left="709" w:hanging="425"/>
        <w:rPr>
          <w:rFonts w:ascii="Verdana" w:hAnsi="Verdana" w:cs="Verdana"/>
          <w:sz w:val="20"/>
          <w:szCs w:val="20"/>
        </w:rPr>
      </w:pPr>
      <w:r>
        <w:rPr>
          <w:rFonts w:cs="Verdana" w:ascii="Verdana" w:hAnsi="Verdana"/>
          <w:sz w:val="20"/>
          <w:szCs w:val="20"/>
        </w:rPr>
        <w:t>07.02.08.244.601-2.052.129000.4.4.90.52.00.000</w:t>
      </w:r>
    </w:p>
    <w:p>
      <w:pPr>
        <w:pStyle w:val="Normal"/>
        <w:ind w:left="709" w:hanging="425"/>
        <w:rPr>
          <w:rFonts w:ascii="Verdana" w:hAnsi="Verdana" w:cs="Verdana"/>
          <w:sz w:val="20"/>
          <w:szCs w:val="20"/>
        </w:rPr>
      </w:pPr>
      <w:r>
        <w:rPr>
          <w:rFonts w:cs="Verdana" w:ascii="Verdana" w:hAnsi="Verdana"/>
          <w:sz w:val="20"/>
          <w:szCs w:val="20"/>
        </w:rPr>
        <w:t>07.02.08.244.601-2.056.129000.4.4.90.52.00.000</w:t>
      </w:r>
    </w:p>
    <w:p>
      <w:pPr>
        <w:pStyle w:val="Normal"/>
        <w:widowControl w:val="false"/>
        <w:tabs>
          <w:tab w:val="clear" w:pos="708"/>
          <w:tab w:val="left" w:pos="720" w:leader="none"/>
          <w:tab w:val="left" w:pos="1260" w:leader="none"/>
          <w:tab w:val="left" w:pos="1800" w:leader="none"/>
        </w:tabs>
        <w:ind w:hanging="425"/>
        <w:jc w:val="both"/>
        <w:rPr/>
      </w:pPr>
      <w:r>
        <w:rPr>
          <w:rFonts w:eastAsia="Verdana" w:cs="Verdana" w:ascii="Verdana" w:hAnsi="Verdana"/>
          <w:sz w:val="20"/>
          <w:szCs w:val="20"/>
        </w:rPr>
        <w:t xml:space="preserve">            </w:t>
      </w:r>
      <w:r>
        <w:rPr>
          <w:rFonts w:cs="Tahoma" w:ascii="Verdana" w:hAnsi="Verdana"/>
          <w:sz w:val="20"/>
          <w:szCs w:val="20"/>
        </w:rPr>
        <w:t>Fonte: Recuso Federal e Tesouro Municipa</w:t>
      </w:r>
      <w:r>
        <w:rPr>
          <w:rFonts w:cs="Tahoma" w:ascii="Verdana" w:hAnsi="Verdana"/>
          <w:sz w:val="19"/>
          <w:szCs w:val="19"/>
        </w:rPr>
        <w:t>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rPr>
          <w:rFonts w:ascii="Verdana" w:hAnsi="Verdana" w:eastAsia="Times New Roman" w:cs="Arial"/>
          <w:b/>
          <w:b/>
          <w:sz w:val="19"/>
          <w:szCs w:val="19"/>
        </w:rPr>
      </w:pPr>
      <w:r>
        <w:rPr>
          <w:rFonts w:eastAsia="Times New Roman" w:cs="Arial" w:ascii="Verdana" w:hAnsi="Verdana"/>
          <w:b/>
          <w:sz w:val="19"/>
          <w:szCs w:val="19"/>
        </w:rPr>
        <w:t xml:space="preserve">6 - DAS OBRIGAÇÕES DA EMPRESA VENCEDORA </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A empresa vencedora deverá realizar a instalação dos condicionadores de ar;</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sz w:val="19"/>
          <w:szCs w:val="19"/>
        </w:rPr>
        <w:t>Efetuar a entrega dos equipamentos no prazo máximo de 15 (quinze) dias, contados a partir do recebimento da Requisição expedida pela Prefeitura Municipal;</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sz w:val="19"/>
          <w:szCs w:val="19"/>
        </w:rPr>
        <w:t xml:space="preserve">Reparar, corrigir, remover, as suas expensas no todo em parte o(s) produto(s) em que se verifiquem danos em decorrência do transporte, bem como, providenciar a substituição dos mesmos, no prazo de acordo com edital, contadas da notificação que for entregue oficialmente.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b/>
          <w:sz w:val="19"/>
          <w:szCs w:val="19"/>
        </w:rPr>
        <w:t>7 – DAS OBRIGAÇÕES DO MUNICÍPI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a empresa vencedora toda e qualquer ocorrência relacionada com a aquisição do (s) material (is).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Efetuar o pagamento à (s) empresa (s) vencedora (s) no prazo estipulado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19"/>
          <w:szCs w:val="19"/>
        </w:rPr>
        <w:t>Os equipamentos deverão ser entregues de forma parci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404" w:type="dxa"/>
        <w:jc w:val="left"/>
        <w:tblInd w:w="0" w:type="dxa"/>
        <w:tblLayout w:type="fixed"/>
        <w:tblCellMar>
          <w:top w:w="0" w:type="dxa"/>
          <w:left w:w="70" w:type="dxa"/>
          <w:bottom w:w="0" w:type="dxa"/>
          <w:right w:w="70" w:type="dxa"/>
        </w:tblCellMar>
      </w:tblPr>
      <w:tblGrid>
        <w:gridCol w:w="580"/>
        <w:gridCol w:w="5377"/>
        <w:gridCol w:w="775"/>
        <w:gridCol w:w="1369"/>
        <w:gridCol w:w="1303"/>
      </w:tblGrid>
      <w:tr>
        <w:trPr>
          <w:trHeight w:val="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QUIVO DE AÇO PADRÃO 4 GAVETAS COM CHAVES C/TRILHO TELESCOPIO INTERMEDIARIO 136,2ALT X 67PROF X 470LARG.</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8,67</w:t>
            </w:r>
          </w:p>
        </w:tc>
      </w:tr>
      <w:tr>
        <w:trPr>
          <w:trHeight w:val="140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BEDOURO DE GALÃO DE 20 LITROS, COM SISTEMA DE REFRIGERAÇÃO POR COMPRESSOR, REFRIGERA ÁGUA ENTRE 15ºC A 4ºC, GABINETE SEM EMENDAS, CAPACIDADE DE RESFRIAMENTO 2,8L/H, CAPACIDADE DE ÁGUA DE 2,0 LITROS, POTÊNCIA 154W, CONSUMO 5,5 KW, DIMENSÕES: 99,0X27,0X38,0 CM.</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6,33</w:t>
            </w:r>
          </w:p>
        </w:tc>
      </w:tr>
      <w:tr>
        <w:trPr>
          <w:trHeight w:val="8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IRA GIRATÓRIA, ESPUMA INJETADA, COM ASSENTO REGULÁVEL MEDINDO APROXIMADAMENTE 0,39 X 0,41 CM, ENCOSTO MEDINDO APROXIMADAMENTE 0,36 X 0,27 CM, NA COR PRET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4,67</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IRA PLÁSTICA EM MATERIAL DE POLIPROPILENO, ALTURA TOTAL: 79,5CM, ASSENTO: 44,5X46X46,5CM, ENCOSTO: 33X46CM</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67</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SOM AMPLIFICADA, COM RODAS E ALÇA PARA O TRANSPORTE, CABO ADAPTADOR 12V, 400W DE POTÊNCIA, ALTO FALANTE DE 12, ENTRADA UBS, CARTÃO SD E GUITARRA, RADIO FM, BLUETOOTH, ANTENA INTERNA, BATERIA INTERNA RECARREGAVEL, ENTRADA DE AÚDI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5,00</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SOM AMPLIFICADA, COM RODAS E ALÇA PARA O TRANSPORTE, CABO ADAPTADOR, 1000W DE POTÊNCIA, ALTO FALANTE, ENTRADA UBS, CARTÃO SD E GUITARRA, RADIO FM, BLUETOOTH, ANTENA INTERNA, BATERIA INTERNA RECARREGAVEL, ENTRADA DE AÚDI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5,00</w:t>
            </w:r>
          </w:p>
        </w:tc>
      </w:tr>
      <w:tr>
        <w:trPr>
          <w:trHeight w:val="3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ERA DIGITAL COM RESOLUÇÃO 20.2 MP, DISPLAY 3,0 POLEGADAS, MEMÓRIA INTERNA DE 43MB, MEMÓRIA EXPANSIVEL PARA CARTÕES DE MEMÓRIA, CONEXÃO MINI-USB, ZOOM ÓPTICO 35X, ZOOM DIGITAL 70X, LENTES FIXAS, VELOCIDADE DO OBTURADOR IAUTO(2-1/1,5MM)/PROGRAM AUTO(1-1/1,500)/MANUAL (30-1/1,500) FOCO 16:9-27-954MM, MODO DE ABERTURA F.3W/5.9T, AUTO FLASH, FLASH ON, SLOW SYNCRO, FLASH OFF, FLASH ESTENDIDO, ALCANCE DO FLASH ISO AUTO - APRO. 0.4M - 6.8M, TIPO DE ALIMENTAÇÃO BATERIA 4 PILHAS AA, RECURSOS DE VIDIO 1280X720, VGA(640X480) HD(1280X720), COM 11 MODOS DE CENA, ACOMPANHADA DE 4 PILHAS AA, CABO USB, ALÇA PARA TRANSPORTE, TAMPA DA LENTE OBJETIVA, CORDÃO PARA A TAMPA DA LENTE, MANUAL DE INSTRUÇÃO.  PRODUTO COM NO MINIMO 1 ANO DE GARANTI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5,00</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EIRA ADULTO, ESTRUTURA METÁLICA CONFECCIONADA EM 7/8 TRATADO CONTRA FERRUGEM POR IMERSÃO QUENTE PINTURA EPOXI DE COR PRETA POLIMERIZADA EM ESTUFA DE PINTURA 200ºC SOLDA MIG, PONTEIRAS EM PLÁSTICO RESISTENTE NOS PÉS, TAMPO EM MADEIRA COMPENSADA COM CANTOS E BORDAS ARREDONDADAS 180º, PARTE SUPERIOR REVESTIDO EM FORMICA 0,8MM, ACABAMENTO NAS LATERAIS, GRADIL PORTA LIVROS DE 7MM EM FERRO MAÇICO ABAIXO DO TAMP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00</w:t>
            </w:r>
          </w:p>
        </w:tc>
      </w:tr>
      <w:tr>
        <w:trPr>
          <w:trHeight w:val="264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UTADOR DE MESA CONTENDO: PROCESSADOR INTEL PENTIUM G5500 COFFEE LAKE, CACHÊ 4MB, 3.8GHZ, LGA 1151-BX80684G5500, PLACA MÃE GIGABYTE PARA INTEL LGA 1151 MATX B360M H DDR4, SUPORTA A 8ª GERAÇÃO DE PROCESSADORES INTEL, FONTE TIPO ATX12V 430W (REAL) 1FAZ PFC ATIVO, MEMÓRIA DDR4 BALLISTIX CRUCIAL 8GB 240MHZ, DISCO RIGIDO 1 SSD 120GB 2,5 SATA, KIT GABINETE, MOUSE, TECLADO ABNT2 E CAIXAS DE SOM, MONITOR DE 22 POLEGADAS WIDESCREAM LED COM HDMI, RESOLUÇÃO MÁXIMA DE 1920X1080P COM TEMPO DE RESPOSTA DE 5MS, COM NO MINIMO 01 ANO DE GARANTI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25,00</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DE AR SPLIT, CLIMATIZAÇÃO FRIO, COM CAPACIDADE DE 18.000 BTUS, 220V, COM GARANTIA DE 1 (UM) ANO. (COM INSTALAÇÃ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6,33</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DE AR SPLIT, CLIMATIZAÇÃO FRIO, COM CAPACIDADE DE 60.000 BTUS, 220V, COM GARANTIA DE 1 (UM) ANO. (COM INSTALAÇÃ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0,0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DE AÇO 40X90X2MT, AÇO CH26, COM 06 PRATELEIRAS DE AÇ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67</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NGARINA 03 LUGARES ANATOMICOS COM BASE REFORÇAD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8,33</w:t>
            </w:r>
          </w:p>
        </w:tc>
      </w:tr>
      <w:tr>
        <w:trPr>
          <w:trHeight w:val="8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SA EM "L" EXECUTIVA CONTENDO: 01 MESA 1,20X0,60 COM 02 GAVETAS, 01 MESA 0,80X0,60, 01 CONEXÃO ARREDONDADA DE 060X0,60 COM PÉ, TAMPO REFORÇADO 25MM PÉS DE FERRO DUPLO REFORÇAD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5,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SA PARA ESCRITÓRIO, MDP 15MM, COM 2 GAVETAS, PÉS EM AÇO CARBONO MEDINDO APROXIMADAMENTE 74X106X60.</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SA PARA REUNIÃO, OVAL, TAMPO RESISTENTE DE 25MM, DIMENSÕES: 2000X90X74CM</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67</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USE MULTILASER OPTICO CLASSIC USB</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0</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TEBOOK COM SISTEMA OPERACIONAL WINDOWS 10 HOME 64 BITS, PROCESSADOR INTEL I3-813OU (8ª GERAÇÃO), VELOCIDADE 2.2GHZ A 3.4GHZ, SMARTCACHE 4MB, MEMÓRIA 4GB DDR4, ARMAZENAMENTO DE 1TB, ROTAÇÃO DE 5400RPM, INTERFACE SATA 6GB, TELA DE 15,6 POLEGADAS COM PAINEL TWISTED NEMATIC, RESOLUÇÃO DE 1366X768, PLACA GRAFICA INTEL HD GRAPHICS 620, WIRELESS PADRÃO 802.11AC, 10/100/1000, TECLADO PADRÃO ABNT2, COM NO MINIMO 01 ANO DE GARANTI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49,5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ARA NOTEBOOK EM NEOPRENE 15.6 POLEGADAS, NA COR PRETA</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r>
      <w:tr>
        <w:trPr>
          <w:trHeight w:val="264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JETOR MULTIMIDIA, TETO, MESA, RESOLUÇÃO VGA/SVGA/XGA/WXGA+/SXGA/SXGA+, LUMINOSIDADE 2700 ANSI LUMENS, LÂMPADA 200W UHE (E-TORL), LENTE FOCO MANUAL, ZOOM OPTICO, INDICE DE PROJEÇÃO THROW RATIO 1,45-1,96; DISTÂNCIA DE PROJEÇÃO 0,88-10,44MT, TAMANHO DA IMAGEM 22-350, DIGITAL NTSC/NTSC4.43/PAL/PALM/PALN/PAL60/SECAM, ANALÓGICO 480I/480P/576I/576P/720P/1080I/1080P, ENTRADA HDMI, COMPUTADOR VGA RGB (D-SUB 15 PINOS), VIDEO MINI DIN, VIDEO COMPOSTO RCA (AMARELO), USB, ÁUDIO RCA, CONTROLE RS-232, BIVOLT, GARANTIA DE NO MINIMO 01 AN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00,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PORTE PARA NOTEBOOK REGULAVEL, DIMENSÕES APROXIMADAS 29X24X2CM, NA COR PRET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LADO, PADRÃO ABNT2 (PORTUGUÊS BRASIL), PRETO, CONEXÃO USB, COR PRETO.</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50</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A DE PROJEÇÃO TRIPÉ, ÁREA VISUAL MÍNIMA DE 2,43 X 1,82 M, TECIDO MATTE WHITE (BRANCO OPACO), GARANTIA MÍNIMA DE 12 MESES.</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67</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NTILADOR DE COLUNA TURBO COM 06 PÁS, 50CM DE ALTURA, 127V</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6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rPr>
          <w:rFonts w:ascii="Verdana" w:hAnsi="Verdana" w:cs="Tahoma"/>
          <w:b/>
          <w:b/>
          <w:sz w:val="20"/>
          <w:szCs w:val="20"/>
        </w:rPr>
      </w:pPr>
      <w:r>
        <w:rPr>
          <w:rFonts w:cs="Tahoma" w:ascii="Verdana" w:hAnsi="Verdana"/>
          <w:b/>
          <w:sz w:val="20"/>
          <w:szCs w:val="20"/>
        </w:rPr>
      </w:r>
    </w:p>
    <w:p>
      <w:pPr>
        <w:pStyle w:val="Normal"/>
        <w:widowControl w:val="false"/>
        <w:jc w:val="both"/>
        <w:rPr/>
      </w:pPr>
      <w:r>
        <w:rPr>
          <w:rFonts w:cs="Tahoma" w:ascii="Verdana" w:hAnsi="Verdana"/>
          <w:sz w:val="20"/>
          <w:szCs w:val="20"/>
        </w:rPr>
        <w:t>Eldorado/MS, 25 de març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1/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9/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spacing w:before="0" w:after="120"/>
        <w:ind w:left="0" w:hanging="0"/>
        <w:jc w:val="center"/>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Dani</cp:lastModifiedBy>
  <cp:lastPrinted>2019-03-26T09:04:00Z</cp:lastPrinted>
  <dcterms:modified xsi:type="dcterms:W3CDTF">2019-03-26T12:04:00Z</dcterms:modified>
  <cp:revision>3</cp:revision>
  <dc:subject/>
  <dc:title>PREFEITURA DO MUNICÍPIO DE ELDORADO</dc:title>
</cp:coreProperties>
</file>