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AVISO DE ALTER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PRESENCIAL Nº 021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34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alterado: O objeto do pregão presencial nº 021/2019 e a Data de Abertura dos Envelopes de Habilitação e Proposta de Preços do Pregão Presencial nº 021/2019, para o seguinte: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rFonts w:cs="Times New Roman" w:ascii="Times New Roman" w:hAnsi="Times New Roman"/>
        </w:rPr>
        <w:t>O objeto da presente licitação é a aquisição de 02 (dois) monitores de sinais vitais e 01 (um) carro de emergência, com recursos provenientes do Processo/SES/MS nº 27/000961/2018 – Resolução nº 038/SES/MS e Contrapartida do Município.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as 08h:00min do dia 16 (dezesseis) de abril de 2019.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ção Orçamentária: 06.01.10.301.501-1.037.131000.4.4.90.52.00.000</w:t>
      </w:r>
    </w:p>
    <w:p>
      <w:pPr>
        <w:pStyle w:val="Normal"/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03 de abril de 2019.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son de Biagg Custódio Junior</w:t>
      </w:r>
    </w:p>
    <w:p>
      <w:pPr>
        <w:pStyle w:val="Heading2"/>
        <w:ind w:right="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ind w:right="5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5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1:00Z</dcterms:created>
  <dc:creator>NLC</dc:creator>
  <dc:description/>
  <cp:keywords/>
  <dc:language>en-US</dc:language>
  <cp:lastModifiedBy>Junior</cp:lastModifiedBy>
  <dcterms:modified xsi:type="dcterms:W3CDTF">2019-04-03T14:26:00Z</dcterms:modified>
  <cp:revision>3</cp:revision>
  <dc:subject/>
  <dc:title>RETIFICAÇÃO DE EDITAL</dc:title>
</cp:coreProperties>
</file>