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23/2019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36/2019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</w:rPr>
        <w:t>OBJETO: O objeto da presente licitação é a seleção de melhor proposta visando a contratação de empresa para ministrar oficinas de banda de percussão, dança rítmica, karatê, artes recicláveis, latonagem, decoupage, crochê e bordados, para atender as crianças e adolescentes do serviço de convivência e fortalecimento de vínculos - SCFV, adolescentes atendidos na medida socioeducativa, famílias atendidas pelo PAIF, CREAS/PAEFI e Bolsa Família, conforme especificações e quantitativos constantes no termo de referência, visando atender à solicitação efetuada pela Secretaria Municipal de Assistência Social e Habitação do Município de Eldorado/MS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Presenci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9h:00min do dia 24 (vinte e quatro) de abril de 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07.02.08.244.601-2.054.129000.3.3.90.39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7.02.08.244.601-2.052.129000.3.3.90.39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7.02.08.244.601-2.056.129000.3.3.90.39.00.000</w:t>
      </w:r>
    </w:p>
    <w:p>
      <w:pPr>
        <w:pStyle w:val="Normal"/>
        <w:ind w:right="565" w:hanging="0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565" w:hanging="0"/>
        <w:rPr/>
      </w:pPr>
      <w:r>
        <w:rPr>
          <w:rFonts w:cs="Times New Roman" w:ascii="Times New Roman" w:hAnsi="Times New Roman"/>
          <w:sz w:val="20"/>
        </w:rPr>
        <w:t xml:space="preserve">Eldorado/MS, 08 de abril de 2019. 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56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52:00Z</dcterms:created>
  <dc:creator>&lt;&gt;</dc:creator>
  <dc:description/>
  <cp:keywords/>
  <dc:language>en-US</dc:language>
  <cp:lastModifiedBy>Junior</cp:lastModifiedBy>
  <cp:lastPrinted>2013-01-07T12:02:00Z</cp:lastPrinted>
  <dcterms:modified xsi:type="dcterms:W3CDTF">2019-04-08T15:00:00Z</dcterms:modified>
  <cp:revision>3</cp:revision>
  <dc:subject/>
  <dc:title>PREFEITURA DO MUNICÍPIO DE ELDORADO/MS</dc:title>
</cp:coreProperties>
</file>