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7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45/2019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O objeto da presente licitação é a aquisição de materiais de expediente e papelaria, de primeira qualidade para atender as necessidades da Secretaria Municipal de Governo e Secretaria Municipal de Saúde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8h:00min do dia 20 (vinte) de maio de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3.01.04.122.201-2.004.100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1.10.301.501-2.030.114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6 de maio de 201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8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9-05-06T13:56:00Z</dcterms:modified>
  <cp:revision>4</cp:revision>
  <dc:subject/>
  <dc:title>PREFEITURA DO MUNICÍPIO DE ELDORADO/MS</dc:title>
</cp:coreProperties>
</file>