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0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69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Registro de Preços para futura e eventual aquisição de materiais de construção, que serão utilizados em diversos serviços e reparos,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7h:30min do dia 18 (dezoito) de julho de 2019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4.01.15.122.301-2.011.100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4 de julh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0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7-04T14:40:00Z</dcterms:modified>
  <cp:revision>2</cp:revision>
  <dc:subject/>
  <dc:title>PREFEITURA DO MUNICÍPIO DE ELDORADO/MS</dc:title>
</cp:coreProperties>
</file>