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AVISO DE ALTER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Presencial Nº 033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 078/2019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Registro de Preços visando futura e eventual aquisição de pneus de primeira qualidade, para reposição em veículos e maquinas de propriedade deste município para atender as necessidades desta administração.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a alterada a data de abertura dos envelopes de proposta e habilitação, devido ao acolhimento procedente do pedido de impugnação protocolado nesta Prefeitura Municipal pela empresa Multiquality Comercial e Corretora de Seguros LTDA, do qual foi considerado procedente. 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/>
      </w:pPr>
      <w:r>
        <w:rPr>
          <w:rFonts w:cs="Times New Roman" w:ascii="Times New Roman" w:hAnsi="Times New Roman"/>
        </w:rPr>
        <w:t>Fica alterada a data para o seguinte:</w:t>
      </w:r>
    </w:p>
    <w:p>
      <w:pPr>
        <w:pStyle w:val="Normal"/>
        <w:ind w:right="1983" w:hanging="0"/>
        <w:jc w:val="both"/>
        <w:rPr/>
      </w:pPr>
      <w:r>
        <w:rPr>
          <w:rFonts w:cs="Times New Roman" w:ascii="Times New Roman" w:hAnsi="Times New Roman"/>
        </w:rPr>
        <w:t>A partir das 08h:00min do dia 16 (dezesseis) de outubro de 2019.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rédio da Prefeitura Municipal, localizado na Av. Tancredo de Almeida Neves nº 1191, Sala de Licitações e contratos.</w:t>
      </w:r>
    </w:p>
    <w:p>
      <w:pPr>
        <w:pStyle w:val="Normal"/>
        <w:ind w:right="1983" w:hanging="0"/>
        <w:jc w:val="both"/>
        <w:rPr/>
      </w:pPr>
      <w:r>
        <w:rPr>
          <w:rFonts w:cs="Times New Roman" w:ascii="Times New Roman" w:hAnsi="Times New Roman"/>
        </w:rPr>
        <w:t xml:space="preserve">Informações: (67) 3473-1301 ramal 31 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30 (trinta) de setembro de 2019. 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Edson de Biagg Custodio Junior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 Oficial do Município de Eldorado/M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02:00Z</dcterms:created>
  <dc:creator>NLC</dc:creator>
  <dc:description/>
  <cp:keywords/>
  <dc:language>en-US</dc:language>
  <cp:lastModifiedBy>Junior</cp:lastModifiedBy>
  <dcterms:modified xsi:type="dcterms:W3CDTF">2019-09-30T15:02:00Z</dcterms:modified>
  <cp:revision>3</cp:revision>
  <dc:subject/>
  <dc:title>RETIFICAÇÃO DE EDITAL</dc:title>
</cp:coreProperties>
</file>