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33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78/2019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Registro de Preços visando futura e eventual aquisição de pneus de primeira qualidade, para reposição em veículos e maquinas de propriedade deste município para atender as necessidades desta administração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8h:00min do dia 02 (outubro) de outubro de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9 de setembro de 201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odio Junior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0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19-09-19T14:32:00Z</dcterms:modified>
  <cp:revision>3</cp:revision>
  <dc:subject/>
  <dc:title>PREFEITURA DO MUNICÍPIO DE ELDORADO/MS</dc:title>
</cp:coreProperties>
</file>