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4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0/2018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um APARELHO DE ULTRASSONOGRAFIA: Mínimo 24 meses de garantia; FSI (Full Spectrum Imaging™): ferramenta combinando capacidade de penetração com a melhor resolução de imagem; SRF (SpeckleReductionFilter): Filtro digital que diminui artefatos, reduzindo ou eliminando ruídos da imagem; Zoom em tempo real e na imagem congelada: visualização lateral e de profundidade sem perda de resolução; Imagem Trapezoidal: aumenta em mínimo 20% o campo de visão nas imagens com transdutor linear; Modo Dual /Quad: permite dividir a tela em dois ou quatro, com modos de imagem independentes em cada divisão de tela; Imagem Harmônicae Harmônica de Pulso Invertido; Power Doppler Direcional: mapeamento em cores com alta sensibilidade que determina a presença do fluxo sanguíneo e sua direção; 3D FreeHand: imagens adquiridas a partir de um plano 2D e convertidas em 3D, exibindo assim os planos axial, sagital e coronal e sua composição tridimensional; 2D QuickScan: Software que permite otimizar automaticamente as imagens que são exibidas em escala de cinza com um simples toque, proporcionando ótima qualidade  de imagem, diminuindo assim a necessidade excessiva de ajustes de parâmetros;  Doppler QuickScan: – tecnologia que ajusta automaticamente à linha de base e a escala de velocidade com eficiência e facilidade com um simples toque; Sonoview II:  Arquivo de imagens com pós-processamento avançado - permite o arquivo de imagens e “cineloops” e a realização de medidas e ajustes dos parâmetros de imagem nas imagens arquivadas; Customização do menu de medidas: permite ao usuário configurar e escolher a melhor apresentação e organização dos parâmetros, aumentando significativamente a eficiência do trabalho; Menu de anotações e marcadores de corpo customizáveis. ESPECIFICAÇÕES TÉCNICAS: “Monitor LCD mínimo 19” com braço articulável;  Design compacto, leve e ergonômico com puxadores traseiro e frontal; Painel com ajuste de altura; mínimo 3 portas ativas + 1 porta CW caneta cega; Transdutores multifrequenciais de banda larga; Conectividade avançada; DVD-RW integrado; mínimo 5 portas USB 2.0;HDD interno de 500 GB; Transdutor convexo mínimo (2-8 MHz); Transdutor linear mínimo (5-12 MHz); Transdutor endocavitário mínimo  (4-9 MHz); volumétricos para aquisição de imagens tridimensionais em tempo real; MultiSlice View, Oblique View e Volume CT para reconstrução e análise dos planos da imagem volumétrica, Transdutor convexo volumétrico mínimo (2-6 Mhz); Opcionais para Cardiologia Básica: Placa do Doppler Continuo; software para ativação de doppler continuo (CW), medidas cardíacas, transdutor setorial adulto mínimo (2-4 MHz), O Pacote de Cardiologia: Ativação de Dopper Tecidual espectral e colorido, Modo M-Anatômico: Software que possibilita angular o cursor de modo M de maneira a se obter o melhor corte da imagem em modo B. Opcionais Para Cardiologia Avançada: Software de Eco de Estresse 9necessario ECG); Software de Strain para análise de deformação do miocárdio (necessário ECG); ECG. Transdutores opcionais : Transdutor microconvexo mínimo (4-9 MHz) modelo; Transdutor setorial pediátrico mínimo (3-8 MHz), Transdutor endocavitário volumétrico mínimo (4-9 MHz); Transdutor linear mínimo 50mm (5-12 MHz), Transdutor endocavitário de empunhadura reta mínimo 94-9 MHz), Opcionais Inclusos na Configuração Padrão “EX” (Radiologia Geral): SCI – SpatialCompoundimaging: Software de composição espacial de imagens, realizando a varredura com feixes nas direções convencional e obliquas, resultando em imagem com mais informações, contraste e redução de artefato, DRM Plus 2.0, tecnologia desenvolvida para enriquecer a escala de cinzas, proporcionando realce de bordas, redução de ruídos e diminuição da granulação; DICOM 3.0, com recursos provenientes do Processo/SES/MS nº 27/000966/2018 – Resolução nº 038/SES/MS e Contrapartida do Municípi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h:00min do dia 21 (vinte e um) de agosto de 2018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6.01.10.301.501-2.029.125000.4.4.90.52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dorado/MS, 06 de agosto de 2018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02:00Z</dcterms:created>
  <dc:creator>NLC</dc:creator>
  <dc:description/>
  <cp:keywords/>
  <dc:language>en-US</dc:language>
  <cp:lastModifiedBy>Dani</cp:lastModifiedBy>
  <cp:lastPrinted>2014-06-09T08:39:00Z</cp:lastPrinted>
  <dcterms:modified xsi:type="dcterms:W3CDTF">2018-08-06T14:02:00Z</dcterms:modified>
  <cp:revision>2</cp:revision>
  <dc:subject/>
  <dc:title>EXTRATO DE EDITAL DE LICITAÇÃO</dc:title>
</cp:coreProperties>
</file>