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60/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34/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21 (vinte e um) de agost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1/08/2018, a partir das 09: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01 (um) equipamento de ultrassonografia, com recursos provenientes do Processo/SES/MS nº 27/000966/2018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1</w:t>
        <w:tab/>
        <w:t>-</w:t>
        <w:tab/>
      </w:r>
      <w:r>
        <w:rPr>
          <w:rFonts w:cs="Tahom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20"/>
          <w:szCs w:val="20"/>
        </w:rPr>
        <w:tab/>
      </w:r>
      <w:r>
        <w:rPr>
          <w:rFonts w:cs="Tahom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3</w:t>
      </w:r>
      <w:r>
        <w:rPr>
          <w:rFonts w:cs="Tahom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4/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1/08/2018</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4/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1/08/2018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34/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501-2.029.125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20"/>
          <w:szCs w:val="20"/>
        </w:rPr>
        <w:tab/>
        <w:t xml:space="preserve">17.6    -      </w:t>
      </w:r>
      <w:r>
        <w:rPr>
          <w:rFonts w:cs="Tahoma" w:ascii="Verdana" w:hAnsi="Verdana"/>
          <w:b/>
          <w:bCs/>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7 -      A petição será dirigida a autoridade subscritora do Edital, que decidirá no prazo de até 01 (um) dia útil, anterior a data fixada para recebimento das propostas.</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8 -      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Tahom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6 de agost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60/2018, na modalidade Pregão (Presencial) n° 034/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w:t>
      </w:r>
      <w:r>
        <w:rPr>
          <w:rFonts w:cs="Tahoma" w:ascii="Verdana" w:hAnsi="Verdana"/>
          <w:b/>
          <w:sz w:val="20"/>
          <w:szCs w:val="20"/>
        </w:rPr>
        <w:t>aquisição de 01 (um) equipamento de ultrassonografia, com recursos provenientes do Processo/SES/MS nº 27/000966/2018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O equipamento deverá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6.01.10.301.501-2.029.125000.4.4.90.5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Verdana" w:hAnsi="Verdana" w:cs="Tahoma"/>
          <w:b/>
          <w:b/>
          <w:i/>
          <w:i/>
          <w:sz w:val="22"/>
          <w:szCs w:val="22"/>
          <w:highlight w:val="lightGray"/>
          <w:u w:val="single"/>
        </w:rPr>
      </w:pPr>
      <w:r>
        <w:rPr>
          <w:rFonts w:cs="Tahoma" w:ascii="Verdana" w:hAnsi="Verdana"/>
          <w:b/>
          <w:i/>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pPr>
      <w:r>
        <w:rPr>
          <w:rFonts w:cs="Tahoma" w:ascii="Verdana" w:hAnsi="Verdana"/>
          <w:sz w:val="22"/>
          <w:szCs w:val="22"/>
        </w:rPr>
        <w:t>Na forma do Parágrafo único do Art. 38 da Lei nº 8.666/93, examinei este Contrato de nº........, referente ao Pregão Presencial nº 034/2018, e o achei conforme o Edital respectivo, a Minuta do Contrato e a Lei citada.</w:t>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t>É o parecer, salvo melhor juízo.</w:t>
      </w:r>
    </w:p>
    <w:p>
      <w:pPr>
        <w:pStyle w:val="Normal"/>
        <w:widowControl w:val="false"/>
        <w:ind w:right="6255" w:firstLine="1134"/>
        <w:jc w:val="both"/>
        <w:rPr>
          <w:rFonts w:ascii="Verdana" w:hAnsi="Verdana" w:cs="Tahoma"/>
          <w:sz w:val="22"/>
          <w:szCs w:val="22"/>
        </w:rPr>
      </w:pPr>
      <w:r>
        <w:rPr>
          <w:rFonts w:cs="Tahoma" w:ascii="Verdana" w:hAnsi="Verdana"/>
          <w:sz w:val="22"/>
          <w:szCs w:val="22"/>
        </w:rPr>
      </w:r>
    </w:p>
    <w:p>
      <w:pPr>
        <w:pStyle w:val="Normal"/>
        <w:widowControl w:val="false"/>
        <w:ind w:right="83" w:firstLine="1134"/>
        <w:jc w:val="both"/>
        <w:rPr>
          <w:rFonts w:ascii="Verdana" w:hAnsi="Verdana" w:cs="Tahoma"/>
          <w:sz w:val="22"/>
          <w:szCs w:val="22"/>
        </w:rPr>
      </w:pPr>
      <w:r>
        <w:rPr>
          <w:rFonts w:cs="Tahoma" w:ascii="Verdana" w:hAnsi="Verdana"/>
          <w:sz w:val="22"/>
          <w:szCs w:val="22"/>
        </w:rPr>
        <w:t>Eldorado/MS, ..... de ..... de 2018.</w:t>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left="3253" w:right="3627" w:hanging="0"/>
        <w:jc w:val="center"/>
        <w:rPr>
          <w:rFonts w:ascii="Verdana" w:hAnsi="Verdana" w:cs="Tahoma"/>
          <w:b/>
          <w:b/>
          <w:sz w:val="22"/>
          <w:szCs w:val="22"/>
        </w:rPr>
      </w:pPr>
      <w:r>
        <w:rPr>
          <w:rFonts w:cs="Tahoma" w:ascii="Verdana" w:hAnsi="Verdana"/>
          <w:b/>
          <w:sz w:val="22"/>
          <w:szCs w:val="22"/>
        </w:rPr>
        <w:t>Flavio de Araújo</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OAB/MS 14676</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4/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34/2018</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 -   A presente licitação tem por objeto a aquisição de 01 (um) equipamento de ultrassonografia, com recursos provenientes do Processo/SES/MS nº 27/000966/2018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shd w:fill="C0C0C0" w:val="clear"/>
        </w:rPr>
      </w:pPr>
      <w:r>
        <w:rPr>
          <w:rFonts w:cs="Tahoma" w:ascii="Verdana" w:hAnsi="Verdana"/>
          <w:b/>
          <w:sz w:val="20"/>
          <w:szCs w:val="20"/>
          <w:shd w:fill="C0C0C0" w:val="clear"/>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pPr>
      <w:r>
        <w:rPr>
          <w:rFonts w:cs="Tahoma" w:ascii="Verdana" w:hAnsi="Verdana"/>
          <w:sz w:val="20"/>
          <w:szCs w:val="20"/>
        </w:rPr>
        <w:t xml:space="preserve">2.1 - </w:t>
      </w:r>
      <w:r>
        <w:rPr>
          <w:rFonts w:eastAsia="Times New Roman" w:cs="Arial" w:ascii="Verdana" w:hAnsi="Verdana"/>
          <w:sz w:val="20"/>
          <w:szCs w:val="20"/>
        </w:rPr>
        <w:t xml:space="preserve">A aquisição do equipamento de ultrassonografia se faz necessária para a melhoria no atendimento e prevenção da saúde da mulher gestante, pacientes usuárias do SUS. </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rFonts w:ascii="Verdana" w:hAnsi="Verdana" w:eastAsia="Times New Roman" w:cs="Tahoma"/>
          <w:b/>
          <w:b/>
          <w:sz w:val="20"/>
          <w:szCs w:val="20"/>
        </w:rPr>
      </w:pPr>
      <w:r>
        <w:rPr>
          <w:rFonts w:eastAsia="Times New Roman" w:cs="Tahoma" w:ascii="Verdana" w:hAnsi="Verdana"/>
          <w:b/>
          <w:sz w:val="20"/>
          <w:szCs w:val="20"/>
        </w:rPr>
        <w:t>4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4.1 - 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1 - O pagamento será efetuado à vista após a retirada do produto, mediante apresentação da Nota Fiscal/Fatura, devidamente conferida e atestada pelo fiscal do contrato devidamente nome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06.01.10.301.501-2.029.125000.4.4.90.52.00.000 </w:t>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8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8.1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Eldorado/MS, 06 de agost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rFonts w:ascii="Verdana" w:hAnsi="Verdana" w:cs="Arial"/>
                <w:b/>
                <w:b/>
                <w:bCs/>
                <w:u w:val="single"/>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Arial"/>
                <w:b/>
                <w:b/>
                <w:bCs/>
                <w:sz w:val="20"/>
                <w:szCs w:val="20"/>
              </w:rPr>
            </w:pPr>
            <w:r>
              <w:rPr>
                <w:rFonts w:eastAsia="Times New Roman"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34/2018</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60/2018</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1/08/2018</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sz w:val="20"/>
                <w:szCs w:val="20"/>
              </w:rPr>
              <w:t>APARELHO DE ULTRASSONOGRAFIA: Mínimo 24 meses de garantia; FSI (Full Spectrum Imaging™): ferramenta combinando capacidade de penetração com a melhor resolução de imagem; SRF (SpeckleReductionFilter): Filtro digital que diminui artefatos, reduzindo ou eliminando ruídos da imagem; Zoom em tempo real e na imagem congelada: visualização lateral e de profundidade sem perda de resolução; Imagem Trapezoidal: aumenta em mínimo 20% o campo de visão nas imagens com transdutor linear; Modo Dual /Quad: permite dividir a tela em dois ou quatro, com modos de imagem independentes em cada divisão de tela; Imagem Harmônicae Harmônica de Pulso Invertido; Power Doppler Direcional: mapeamento em cores com alta sensibilidade que determina a presença do fluxo sanguíneo e sua direção; 3D FreeHand: imagens adquiridas a partir de um plano 2D e convertidas em 3D, exibindo assim os planos axial, sagital e coronal e sua composição tridimensional; 2D QuickScan: Software que permite otimizar automaticamente as imagens que são exibidas em escala de cinza com um simples toque, proporcionando ótima qualidade  de imagem, diminuindo assim a necessidade excessiva de ajustes de parâmetros;  Doppler QuickScan: – tecnologia que ajusta automaticamente à linha de base e a escala de velocidade com eficiência e facilidade com um simples toque; Sonoview II:  Arquivo de imagens com pós-processamento avançado - permite o arquivo de imagens e “cineloops” e a realização de medidas e ajustes dos parâmetros de imagem nas imagens arquivadas; Customização do menu de medidas: permite ao usuário configurar e escolher a melhor apresentação e organização dos parâmetros, aumentando significativamente a eficiência do trabalho; Menu de anotações e marcadores de corpo customizáveis. ESPECIFICAÇÕES TÉCNICAS: “Monitor LCD mínimo 19” com braço articulável;  Design compacto, leve e ergonômico com puxadores traseiro e frontal; Painel com ajuste de altura; mínimo 3 portas ativas + 1 porta CW caneta cega; Transdutores multifrequenciais de banda larga; Conectividade avançada; DVD-RW integrado; mínimo 5 portas USB 2.0;HDD interno de 500 GB; Transdutor convexo mínimo (2-8 MHz); Transdutor linear mínimo (5-12 MHz); Transdutor endocavitário mínimo  (4-9 MHz); volumétricos para aquisição de imagens tridimensionais em tempo real; MultiSlice View, Oblique View e Volume CT para reconstrução e análise dos planos da imagem volumétrica, Transdutor convexo volumétrico mínimo (2-6 Mhz); Opcionais para Cardiologia Básica: Placa do Doppler Continuo; software para ativação de doppler continuo (CW), medidas cardíacas, transdutor setorial adulto mínimo (2-4 MHz), O Pacote de Cardiologia: Ativação de Dopper Tecidual espectral e colorido, Modo M-Anatômico: Software que possibilita angular o cursor de modo M de maneira a se obter o melhor corte da imagem em modo B. Opcionais Para Cardiologia Avançada: Software de Eco de Estresse 9necessario ECG); Software de Strain para análise de deformação do miocárdio (necessário ECG); ECG. Transdutores opcionais : Transdutor microconvexo mínimo (4-9 MHz) modelo; Transdutor setorial pediátrico mínimo (3-8 MHz), Transdutor endocavitário volumétrico mínimo (4-9 MHz); Transdutor linear mínimo 50mm (5-12 MHz), Transdutor endocavitário de empunhadura reta mínimo 94-9 MHz), Opcionais Inclusos na Configuração Padrão “EX” (Radiologia Geral): SCI – SpatialCompoundimaging: Software de composição espacial de imagens, realizando a varredura com feixes nas direções convencional e obliquas, resultando em imagem com mais informações, contraste e redução de artefato, DRM Plus 2.0, tecnologia desenvolvida para enriquecer a escala de cinzas, proporcionando realce de bordas, redução de ruídos e diminuição da granulação; DICOM 3.0</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9.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 de ...................... de  2018.</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rPr>
          <w:rFonts w:ascii="Verdana" w:hAnsi="Verdana" w:cs="Tahoma"/>
          <w:b/>
          <w:b/>
          <w:sz w:val="20"/>
          <w:szCs w:val="20"/>
          <w:highlight w:val="lightGray"/>
          <w:u w:val="single"/>
          <w:shd w:fill="C0C0C0" w:val="clear"/>
        </w:rPr>
      </w:pPr>
      <w:r>
        <w:rPr>
          <w:rFonts w:cs="Tahoma" w:ascii="Verdana" w:hAnsi="Verdana"/>
          <w:b/>
          <w:sz w:val="20"/>
          <w:szCs w:val="20"/>
          <w:highlight w:val="lightGray"/>
          <w:u w:val="single"/>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9">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3">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1:00Z</dcterms:created>
  <dc:creator>NLC</dc:creator>
  <dc:description/>
  <cp:keywords/>
  <dc:language>en-US</dc:language>
  <cp:lastModifiedBy>Dani</cp:lastModifiedBy>
  <cp:lastPrinted>2018-08-07T08:16:00Z</cp:lastPrinted>
  <dcterms:modified xsi:type="dcterms:W3CDTF">2018-08-07T11:16:00Z</dcterms:modified>
  <cp:revision>4</cp:revision>
  <dc:subject/>
  <dc:title>PREFEITURA DO MUNICÍPIO DE ELDORADO</dc:title>
</cp:coreProperties>
</file>