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34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79/2019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O objeto da presente licitação é a contratação de empresa especializada para apoiar a realização da “13ª Festa da Melancia”, com recursos provenientes do Convênio nº 29253/2019 – Processo nº 71.920.035/2019 celebrado entre a FUNDTUR/MS e o Município de Eldorad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9h:00min do dia 09 (nove) de outubro de 2019.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Dotação Orçamentária: 05.01.13.392.402-2.027.127000.3.3.90.39.00.000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5 de setembr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01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19-09-25T15:59:00Z</dcterms:modified>
  <cp:revision>4</cp:revision>
  <dc:subject/>
  <dc:title>PREFEITURA DO MUNICÍPIO DE ELDORADO/MS</dc:title>
</cp:coreProperties>
</file>