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79/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34/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09 (nove) de outub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9/10/2019, a partir das 09: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ind w:right="-58" w:hanging="0"/>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 xml:space="preserve">2.1       -    A presente licitação tem por objeto a </w:t>
      </w:r>
      <w:r>
        <w:rPr>
          <w:rFonts w:cs="Verdana" w:ascii="Verdana" w:hAnsi="Verdana"/>
          <w:sz w:val="19"/>
          <w:szCs w:val="19"/>
        </w:rPr>
        <w:t>contratação de empresa especializada para apoiar a realização da “13ª Festa da melancia”, com recursos provenientes do Convênio nº 29253/2019 – Processo nº 71.920.035/2019 celebrado entre a FUNDTUR e Município de Eldorado</w:t>
      </w:r>
      <w:r>
        <w:rPr>
          <w:rFonts w:cs="Tahoma" w:ascii="Verdana" w:hAnsi="Verdana"/>
          <w:sz w:val="19"/>
          <w:szCs w:val="19"/>
        </w:rPr>
        <w:t>,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4/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9/10/2019</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4/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9/10/2019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LOTE</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a-lo devidamente informan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w:t>
        <w:tab/>
        <w:t>-</w:t>
        <w:tab/>
        <w:t>DOS PRAZOS, DA RETIRADA E LOCAÇÃO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4</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5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1.6    -   A contratada se responsabilizará pelo pagamento dos seus profissionais e ainda nos encargos de natureza fiscal e trabalhi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7</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8</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4</w:t>
        <w:tab/>
        <w:t>-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34/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2</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5 de setemb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ab/>
        <w:t>II</w:t>
        <w:tab/>
        <w:t>-</w:t>
        <w:tab/>
      </w:r>
      <w:r>
        <w:rPr>
          <w:rFonts w:cs="Tahoma" w:ascii="Verdana" w:hAnsi="Verdana"/>
          <w:sz w:val="20"/>
          <w:szCs w:val="20"/>
        </w:rPr>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79/2019, na modalidade Pregão (Presencial) n° 034/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Verdana" w:ascii="Verdana" w:hAnsi="Verdana"/>
          <w:sz w:val="19"/>
          <w:szCs w:val="19"/>
        </w:rPr>
        <w:t>contratação de empresa especializada para apoiar a realização da “13ª Festa da melancia”, com recursos provenientes do Convênio nº 29253/2019 – Processo nº 71.920.035/2019 celebrado entre a FUNDTUR e Município de Eldorad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DA PRESTAÇÃO DOS SERVIÇ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3</w:t>
        <w:tab/>
        <w:t>-   Toda mão de obra, será de inteira responsabilidade da CONTRATAD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4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5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6</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7</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8</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9</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1</w:t>
        <w:tab/>
        <w:t>-</w:t>
        <w:tab/>
        <w:t xml:space="preserve">  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5.01.13.392.402-2.027.127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4/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34/2019</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ANEXO V</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TERMO DE REFERÊNCIA</w:t>
      </w:r>
    </w:p>
    <w:p>
      <w:pPr>
        <w:pStyle w:val="Normal"/>
        <w:rPr>
          <w:rFonts w:ascii="Verdana" w:hAnsi="Verdana" w:cs="Verdana"/>
          <w:b/>
          <w:b/>
          <w:sz w:val="19"/>
          <w:szCs w:val="19"/>
          <w:u w:val="single"/>
          <w:shd w:fill="C0C0C0" w:val="clear"/>
        </w:rPr>
      </w:pPr>
      <w:r>
        <w:rPr>
          <w:rFonts w:cs="Verdana" w:ascii="Verdana" w:hAnsi="Verdana"/>
          <w:b/>
          <w:sz w:val="19"/>
          <w:szCs w:val="19"/>
          <w:u w:val="single"/>
          <w:shd w:fill="C0C0C0" w:val="clear"/>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t>PREGÃO PRESENCIAL N.º 034/2019</w:t>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center"/>
        <w:rPr>
          <w:rFonts w:ascii="Verdana" w:hAnsi="Verdana" w:cs="Verdana"/>
          <w:b/>
          <w:b/>
          <w:sz w:val="19"/>
          <w:szCs w:val="19"/>
          <w:u w:val="single"/>
        </w:rPr>
      </w:pPr>
      <w:r>
        <w:rPr>
          <w:rFonts w:cs="Verdana" w:ascii="Verdana" w:hAnsi="Verdana"/>
          <w:b/>
          <w:sz w:val="19"/>
          <w:szCs w:val="19"/>
          <w:u w:val="single"/>
        </w:rPr>
      </w:r>
    </w:p>
    <w:p>
      <w:pPr>
        <w:pStyle w:val="Normal"/>
        <w:widowControl w:val="false"/>
        <w:ind w:left="57" w:right="57" w:hanging="0"/>
        <w:jc w:val="both"/>
        <w:rPr>
          <w:rFonts w:ascii="Verdana" w:hAnsi="Verdana" w:cs="Verdana"/>
          <w:b/>
          <w:b/>
          <w:sz w:val="19"/>
          <w:szCs w:val="19"/>
        </w:rPr>
      </w:pPr>
      <w:r>
        <w:rPr>
          <w:rFonts w:cs="Verdana" w:ascii="Verdana" w:hAnsi="Verdana"/>
          <w:b/>
          <w:sz w:val="19"/>
          <w:szCs w:val="19"/>
        </w:rPr>
        <w:t>1. DESCRIÇÃO DO OBJETO:</w:t>
      </w:r>
    </w:p>
    <w:p>
      <w:pPr>
        <w:pStyle w:val="Normal"/>
        <w:widowControl w:val="false"/>
        <w:ind w:left="57" w:right="57" w:hanging="0"/>
        <w:jc w:val="both"/>
        <w:rPr>
          <w:rFonts w:ascii="Verdana" w:hAnsi="Verdana" w:cs="Verdana"/>
          <w:b/>
          <w:b/>
          <w:sz w:val="19"/>
          <w:szCs w:val="19"/>
          <w:u w:val="single"/>
        </w:rPr>
      </w:pPr>
      <w:r>
        <w:rPr>
          <w:rFonts w:cs="Verdan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 xml:space="preserve">1.1 - A presente licitação tem por objeto a </w:t>
      </w:r>
      <w:r>
        <w:rPr>
          <w:rFonts w:cs="Verdana" w:ascii="Verdana" w:hAnsi="Verdana"/>
          <w:sz w:val="19"/>
          <w:szCs w:val="19"/>
        </w:rPr>
        <w:t>contratação empresa especializada para apoiar a realização da “13ª Festa da melancia”, com recursos provenientes do Convênio nº 29253/2019 – Processo nº 71.920.035/2019 celebrado entre a FUNDTUR e Município de Eldorado.</w:t>
      </w:r>
    </w:p>
    <w:p>
      <w:pPr>
        <w:pStyle w:val="Normal"/>
        <w:widowControl w:val="false"/>
        <w:tabs>
          <w:tab w:val="clear" w:pos="708"/>
          <w:tab w:val="left" w:pos="540" w:leader="none"/>
          <w:tab w:val="left" w:pos="1260" w:leader="none"/>
          <w:tab w:val="left" w:pos="1800" w:leader="none"/>
        </w:tabs>
        <w:jc w:val="both"/>
        <w:rPr>
          <w:rFonts w:ascii="Verdana" w:hAnsi="Verdana" w:cs="Verdana"/>
          <w:b/>
          <w:b/>
          <w:sz w:val="19"/>
          <w:szCs w:val="19"/>
          <w:shd w:fill="C0C0C0" w:val="clear"/>
        </w:rPr>
      </w:pPr>
      <w:r>
        <w:rPr>
          <w:rFonts w:cs="Verdana" w:ascii="Verdana" w:hAnsi="Verdana"/>
          <w:b/>
          <w:sz w:val="19"/>
          <w:szCs w:val="19"/>
          <w:shd w:fill="C0C0C0" w:val="clear"/>
        </w:rPr>
      </w:r>
    </w:p>
    <w:p>
      <w:pPr>
        <w:pStyle w:val="Normal"/>
        <w:rPr/>
      </w:pPr>
      <w:r>
        <w:rPr>
          <w:rFonts w:eastAsia="Times New Roman" w:cs="Arial" w:ascii="Verdana" w:hAnsi="Verdana"/>
          <w:b/>
          <w:sz w:val="19"/>
          <w:szCs w:val="19"/>
        </w:rPr>
        <w:t>2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pPr>
      <w:r>
        <w:rPr>
          <w:rFonts w:eastAsia="Times New Roman" w:cs="Arial" w:ascii="Verdana" w:hAnsi="Verdana"/>
          <w:sz w:val="19"/>
          <w:szCs w:val="19"/>
        </w:rPr>
        <w:t>2.1 - Será vencedora a licitante que apresentar o menor preço por LOTE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Times New Roman" w:cs="Arial" w:ascii="Verdana" w:hAnsi="Verdana"/>
          <w:b/>
          <w:sz w:val="19"/>
          <w:szCs w:val="19"/>
        </w:rPr>
        <w:t>3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3.1 -</w:t>
        <w:tab/>
        <w:t>O pagamento será efetuado à vista, após à prestação dos serviç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4 – DA RESERVA ORÇAMENTARIA </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 xml:space="preserve">4.1 - Dotação: </w:t>
      </w:r>
      <w:r>
        <w:rPr>
          <w:rFonts w:cs="Verdana" w:ascii="Verdana" w:hAnsi="Verdana"/>
          <w:sz w:val="19"/>
          <w:szCs w:val="19"/>
        </w:rPr>
        <w:t xml:space="preserve">05.01.13.392.402-2.027.127000.3.3.90.39.00.000 </w:t>
      </w:r>
    </w:p>
    <w:p>
      <w:pPr>
        <w:pStyle w:val="Normal"/>
        <w:widowControl w:val="false"/>
        <w:tabs>
          <w:tab w:val="clear" w:pos="708"/>
          <w:tab w:val="left" w:pos="1440" w:leader="none"/>
          <w:tab w:val="left" w:pos="1980" w:leader="none"/>
        </w:tabs>
        <w:jc w:val="both"/>
        <w:rPr/>
      </w:pP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 xml:space="preserve">5 – DAS PENALIDADES </w:t>
      </w:r>
    </w:p>
    <w:p>
      <w:pPr>
        <w:pStyle w:val="Normal"/>
        <w:rPr>
          <w:rFonts w:ascii="Verdana" w:hAnsi="Verdana" w:eastAsia="Times New Roman" w:cs="Arial"/>
          <w:b/>
          <w:b/>
          <w:sz w:val="19"/>
          <w:szCs w:val="19"/>
          <w:u w:val="single"/>
        </w:rPr>
      </w:pPr>
      <w:r>
        <w:rPr>
          <w:rFonts w:eastAsia="Times New Roman" w:cs="Arial"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rPr/>
      </w:pPr>
      <w:r>
        <w:rPr>
          <w:rFonts w:cs="Tahoma" w:ascii="Verdana" w:hAnsi="Verdana"/>
          <w:b/>
          <w:sz w:val="19"/>
          <w:szCs w:val="19"/>
        </w:rPr>
        <w:t>6 – DA PRESTAÇÃO DOS SERVIÇOS</w:t>
      </w:r>
      <w:r>
        <w:rPr>
          <w:rFonts w:cs="Tahoma" w:ascii="Verdana" w:hAnsi="Verdana"/>
          <w:sz w:val="19"/>
          <w:szCs w:val="19"/>
        </w:rPr>
        <w:t xml:space="preserve"> </w:t>
      </w:r>
    </w:p>
    <w:p>
      <w:pPr>
        <w:pStyle w:val="Normal"/>
        <w:widowControl w:val="false"/>
        <w:tabs>
          <w:tab w:val="clear" w:pos="708"/>
          <w:tab w:val="left" w:pos="1440" w:leader="none"/>
          <w:tab w:val="left" w:pos="1980"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6.1 - Os serviços requisitos deverão ser realizados, em local a ser designado pela Secretaria Municipal de Governo, no prazo máximo de 02 (dois) dias, contatos a partir da emissão da requisição devidamente assinada pela Secretária Municipal,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7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7.1 - 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u w:val="single"/>
        </w:rPr>
        <w:t>8 – DAS OBRIGAÇÕES DA CONTRATANTE</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1 - Obriga-se o CONTRATANTE a:</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2. - O fiel cumprimento das obrigações pactuadas, a prestação de todas as informações indispensáveis à regular execução dos serviços, o pagamento devido nas datas fixada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8.3 - Comunicar a empresa Contratada com prazo mínimo de 02 (dois) dias antecedência, o local, horário e características do evento a ser realizad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8.4 - Comunicar prontamente à empresa Contratada toda e qualquer anormalidade verificada na realização dos serviços e solicitar reparaçã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b/>
          <w:sz w:val="19"/>
          <w:szCs w:val="19"/>
        </w:rPr>
        <w:t xml:space="preserve">9 – DAS OBRIGAÇÕES DA CONTRATADA </w:t>
      </w:r>
    </w:p>
    <w:p>
      <w:pPr>
        <w:pStyle w:val="Normal"/>
        <w:widowControl w:val="false"/>
        <w:tabs>
          <w:tab w:val="clear" w:pos="708"/>
          <w:tab w:val="left" w:pos="720" w:leader="none"/>
          <w:tab w:val="left" w:pos="1260" w:leader="none"/>
          <w:tab w:val="left" w:pos="180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1 A CONTRATADA se obriga a: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2 – Apresentar ART de execução dos serviços objetos deste Termo de Referência no momento da assinatura do Contra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3 -  Fazer a retirada dos equipamentos e materiais após o término do event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4 -  Proceder à imediata substituição de quaisquer equipamentos, caso este(s) apresente(m) qualquer defeito que impossibilite a sua perfeita utilização.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5 -  Assumir total responsabilidade pela aprovação dos projetos dos equipamentos junto ao, CREA/MS e demais órgãos que se faça necessário, arcando com todas as despesas ou taxas necessárias a aprovação, observando as normas de segurança exaradas pelos respectivos órgão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6 -  Responsabilizar-se por todos e quaisquer danos que porventura venha a causar à PREFEITURA, a prepostos seus ou a terceiros, por ação ou omissão, em decorrência da execução dos serviços objetos deste TR, não cabendo a PREFEITURA, em nenhuma hipótese, responsabilidade por danos diretos, indiretos ou lucros cessantes decorr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7 -  Responsabilizar-se em relação aos seus empregados, por todas as despesas decorrentes da execução dos serviços, tais como salários, seguros de acidentes, taxas, impostos e contribuições, indenizações, vales-transportes e outras que porventura venham a ser criadas e exigidas por Lei.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 xml:space="preserve">9.8 - Cumprir rigorosamente as Normas de Medicina e Segurança do Trabalho e demais Normas e Regulamentos pertinentes. </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9 -  Manter sempre um telefone de plantão durante a realização do event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t>9.10 -  Manter sempre uma equipe de apoio junto ao evento, do início ao seu término;</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Verdana" w:ascii="Verdana" w:hAnsi="Verdana"/>
          <w:sz w:val="19"/>
          <w:szCs w:val="19"/>
        </w:rPr>
        <w:t>9.11 -  Arcar com todas as despesas com fretes, logísticas, montagem e desmontagem dos equipamentos</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20"/>
          <w:szCs w:val="19"/>
        </w:rPr>
      </w:pPr>
      <w:r>
        <w:rPr>
          <w:rFonts w:cs="Arial" w:ascii="Verdana" w:hAnsi="Verdana"/>
          <w:b/>
          <w:sz w:val="20"/>
          <w:szCs w:val="19"/>
        </w:rPr>
      </w:r>
    </w:p>
    <w:tbl>
      <w:tblPr>
        <w:tblW w:w="8619" w:type="dxa"/>
        <w:jc w:val="left"/>
        <w:tblInd w:w="0" w:type="dxa"/>
        <w:tblLayout w:type="fixed"/>
        <w:tblCellMar>
          <w:top w:w="0" w:type="dxa"/>
          <w:left w:w="70" w:type="dxa"/>
          <w:bottom w:w="0" w:type="dxa"/>
          <w:right w:w="70" w:type="dxa"/>
        </w:tblCellMar>
      </w:tblPr>
      <w:tblGrid>
        <w:gridCol w:w="516"/>
        <w:gridCol w:w="5086"/>
        <w:gridCol w:w="786"/>
        <w:gridCol w:w="1061"/>
        <w:gridCol w:w="1170"/>
      </w:tblGrid>
      <w:tr>
        <w:trPr>
          <w:trHeight w:val="1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 EM IMPRESSÃO DIGITAL EM ALTA DEFINIÇÃO, FORMATO OVAL COM RECORTE, TAMANHO 30X15 C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0</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NER - EM LONA 440G C/ IMPRESSÃO DIGITAL ALTA DEFINIÇÃO, C/ ACABAMENTO DE MADEIRA, TAMANHO 1X1,50 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00</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ISETA - CONFECÇÃO DE CAMISETA COM SERIGRAFIA NA FRENTE E VERSO COLORIDA EM DIVERSOS TAMANHO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AZ -  TAMANHO A3, IMPRESSÃO 4X0, COR, PAPEL COUCHÊ 200G, COM FITA DUPLA FACE VERS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IXA - EM LONA 440G C/ IMPRESSÃO DIGITAL DE ALTA DEFINIÇÃO, C/ ACABAMENTO EM MADEIRA E ILHÓS, TAMANHO 3X80 M.</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00</w:t>
            </w:r>
          </w:p>
        </w:tc>
      </w:tr>
      <w:tr>
        <w:trPr>
          <w:trHeight w:val="3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ETO -  TAMANHO 15X21CM, IMPRESSÃO 4X0, COR, PAPEL COUCHE 170G.</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0</w:t>
            </w:r>
          </w:p>
        </w:tc>
      </w:tr>
      <w:tr>
        <w:trPr>
          <w:trHeight w:val="8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DE DE ISOLAMENTO – LOCAÇÃO DE GRADE DE ISOLAMENTO PARA PÚBLICO, MEDINDO 1,20 DE ALTURA, DE MATERIAL AÇO GALVANIZADO. CADA GRADE DEVE CONTER NO MÁXIMO 2M DE LARGUR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 QUÍMICO INDIVIDUAL,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0</w:t>
            </w:r>
          </w:p>
        </w:tc>
      </w:tr>
      <w:tr>
        <w:trPr>
          <w:trHeight w:val="33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S QUÍMICOS CONVENCIONAIS PARA CAMARIM - DESCRIÇÃO: MATERIAL EM POLIPROPILENO OU MATERIAL SIMILAR, COM TETO TRANSLÚCIDO, TUBO DE SUSPIRO DE 3” DO TIPO CHAMINÉ, COM CAIXA DE DEJETO COM CAPACIDADE PARA 220LTS, COM PORTA OBJETO, PORTA PAPEL HIGIÊNICO, MICTÓRIO, ASSENTO SANITÁRIO COM TAMPA. PISO FABRICADO EM MADEIRA EMBORRACHADA E/OU REVESTIDO EM FIBRA DE VIDRO, DO TIPO ANTIDERRAPANTE. PAREDES LATERAIS E FUNDO COM VENTILAÇÃO. BANHEIRO CONTENDO ADESIVO IDENTIFICADOR DE MASCULINO E/OU FEMININO, FECHADURA DA PORTA DO TIPO ROLETE COM IDENTIFICAÇÃO DE LIVRE/OCUPADO. O BANHEIRO DEVERÁ TER AS DIMENSÕES DE 1,22MX1,16M X 2,30M. PORTA COM SISTEMA DE MOLA PARA FECHAMENTO AUTOMÁTICO QUANDO NÃO ESTÁ EM US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0</w:t>
            </w:r>
          </w:p>
        </w:tc>
      </w:tr>
      <w:tr>
        <w:trPr>
          <w:trHeight w:val="261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CAÇÃO DE BANHEIROS QUÍMICOS PARA PORTADORES DE DEFICIÊNCIAS, DESCRIÇÃO: LOCAÇÃO DE BANHEIRO QUÍMICO INDIVIDUAL,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w:t>
            </w:r>
          </w:p>
        </w:tc>
      </w:tr>
      <w:tr>
        <w:trPr>
          <w:trHeight w:val="13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ESTRANTE – CONTRATAÇÃO DE PALESTRANTE QUALIFICADO PARA MINISTRAR PALESTRA SOBRE A PRODUÇÃO E A COMERCIALIZAÇÃO DE MELANCIA, VISANDO A COMPETITIVIDADE DE MERCADO NO CENÁRIO ATUAL, COM DURAÇÃO DE 1H30M, INCLUINDO DESPESAS DE HOSPEDAGEM, ALIMENTAÇÃO E TRANSPORTE.</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00</w:t>
            </w:r>
          </w:p>
        </w:tc>
      </w:tr>
      <w:tr>
        <w:trPr>
          <w:trHeight w:val="12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DUÇÃO AUDIOVISUAL DO EVENTO – REGISTRO, CAPTAÇÃO DE IMAGENS, EDIÇÃO, GRAVAÇÃO DE OFF E FINALIZAÇÃO. PRODUTO: DVD CONTENDO FOTOS E VÍDEO EM ALTA RESOLUÇÃO PARA PROMOÇÃO DO EVENTO. O ROTEIRO DO VÍDEO DEVERÁ SER PREVIAMENTE APROVADO PELO MUNICÍPI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0,00</w:t>
            </w:r>
          </w:p>
        </w:tc>
      </w:tr>
      <w:tr>
        <w:trPr>
          <w:trHeight w:val="8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DIO – SERVIÇO DE GRAVAÇÃO DE SPOT DE 30” E VEICULAÇÃO EM EMISSORA DE RÁDIO COM ABRANGÊNCIA REGIONAL. PACOTE CONTENDO NO MÍNIMO 180 INSERÇÕES PARA 30DIAS DE DIVULGAÇÃO, SENDO 6 VEZES POR DIA.</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 DE LOCAÇÃO DE PALCO - LOCAÇÃO DE PALCO PROFISSIONAL, COM METRAGEM MÍNIMA DE 14,00 X 10,00 EM TRELIÇA DE ALUMÍNIO COM COBERTURA DE LONA BRANCA ANTI- CHAMA, PISO DE MADEIRA E ESCADA LATERAL PARA ACESSO COM NO MÍNIMO 1M DE LARGURA, FECHAMENTO NAS LATERAIS E FUNDO, 2 CAMARINS 3X4 EM OCTONORME, COM AR CONDICIONAD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0,00</w:t>
            </w:r>
          </w:p>
        </w:tc>
      </w:tr>
      <w:tr>
        <w:trPr>
          <w:trHeight w:val="27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ILUMINAÇÃO DE PORTE TRÊS PARA PALCO - DESCRIÇÃO: CONTRATAÇÃO DE EMPRESA PARA PRESTAÇÃO DE SERVIÇO DE ILUMINAÇÃO PARA PALCO CONTENDO:  01 MESA CONTROLADORA COMPUTADORIZADA COM: 2048 CANAIS FORNECIDOS EM 04 CONECTORES DMX SEPARADOS, 450 PROGRAMAS, BIBLIOTECA COM 600 APARELHOS DE DIVERSAS MARCAS, SOFTWARE INTERNO COM MUITOS ACRÉSCIMOS DE INFORMAÇÕES; 64 REFLETORES FOCO FECHADO (LÂMPADAS PAR 64); 02 CANHÕES SEGUIDORES; 02 MÁQUINAS DE FUMAÇA; 03 RACKS DIMMERS COM NO MÍNIMO 12 CANAIS CADA; CABOS E CONEXÕES; GELATINAS COM CORES VARIADAS; SISTEMA DE BOX TRUSS; 06 REFLETORES ELIPSOIDAL 1000 WATT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r>
        <w:trPr>
          <w:trHeight w:val="104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GRUPO GERADOR - DESCRIÇÃO: LOCAÇÃO DE GRUPO GERADOR DE ENERGIA, MÓVEL, SILENCIOSO, COM CAPACIDADE MÍNIMA DE 260 KVA, TRIFÁSICO, TENSÃO 380/220 WATTS, 60 HZ, COM COMBUSTÍVEL, OPERADOR E CABOS ELÉTRICOS PARA LIGAÇÃO.</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TENDA ABERTA, DESCRIÇÃO: LOCAÇÃO COM MONTAGEM E DESMONTAGEM DE TENDA ABERTA, NAS DIMENSÕES MÍNIMAS DE 10 METROS DE FRENTE X 10 METROS DE PROFUNDIDADE, COM 02 METROS ALTURA EM SEUS PÉS DE SUSTENTAÇÃO, COBERTURA DO TIPO PIRÂMIDE, COM LONA BRANCA, ESTRUTURA EM TUBO GALVANIZADO, PARA USO DO PÚBLICO EM GER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r>
        <w:trPr>
          <w:trHeight w:val="1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LOCAÇÃO DE TENDA ABERTA, DESCRIÇÃO: LOCAÇÃO COM MONTAGEM E DESMONTAGEM DE TENDA ABERTA, NAS DIMENSÕES MÍNIMAS DE 5 METROS DE FRENTE X 5 METROS DE PROFUNDIDADE, COM 02 METROS ALTURA EM SEUS PÉS DE SUSTENTAÇÃO, COBERTURA DO TIPO PIRÂMIDE, COM LONA BRANCA, ESTRUTURA EM TUBO GALVANIZADO, PARA USO DO PÚBLICO EM GERAL.</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0</w:t>
            </w:r>
          </w:p>
        </w:tc>
      </w:tr>
      <w:tr>
        <w:trPr>
          <w:trHeight w:val="646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VIÇOS DE SISTEMA DE SONORIZACAO PORTE QUATRO - DESCRIÇÃO: 02 MESAS DIGITAIS COM 56 CANAIS DE ENTRADA, EQUALIZAÇÃO PARAMÉTRICA, COMPRESSOR, GATE POR CANAL, 24 CANAIS DE SAÍDA COM EQUALIZADOR GRÁFICO DE 31 BANDAS POR CANAL, 2 FONTES DE ALIMENTAÇÃO; SISTEMA DE SONORIZAÇÃO LINE ARRAY , COMPOSTO POR 16 CAIXAS TREE- WAY POR LADO , COBERTURA VERTICAL DE 10 GRAUS, HORIZONTAL DE 120 GRAUS, SISTEMA DE BUMPER PARA ELEVAÇÃO DO SISTEMA OU ACESSÓRIOS PARA TRABALHAR EM GROUND STACKED, 16 CAIXAS DE SUB GRAVE COM 2 FALANTES DE 18" CADA , POR LADO; SISTEMA DE AMPLIFICAÇÃO COM 6 RACKS DE POTÊNCIA COM 4 AMPLIFICADORES CLASSE D , COM NO MÍNIMO 2400 WATTS RMS POR CANAL EM 2 OMHS; 01 PROCESSADOR DIGITAL COM 4 ENTRADAS E 12 SAÍDAS; SOFTWARE DE GERENCIAMENTO DO SISTEMA ATRAVÉS DE TABLET OU COMPUTADOR; 01 MULTICABO DE 56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6 MONITORES PASSIVOS TWO-WAY COM 02 FALANTES DE 12" E 1 DRIVE CADA; SISTEMA DE AMPLIFICAÇÃO COM 02 RACKS DE POTÊNCIA COM 4 AMPLIFICADORES CADA COM POSSIBILIDADE DE ATENDER 12 VIAS DE MONITORAÇÃO; SIDE FILL COMPOSTO POR 3 CAIXAS TREE-WAY DE ALTA FREQUÊNCIA E 3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10.000 WATTS PARA ALIMENTAÇÃO EM 110 VOLTS; DELAY: 02 LINHAS COM 6 CAIXAS LINE ARRAY TREE-WAY , CONETIVA VERTICAL DE 10 GRAUS, COBERTURA HORIZONTAL DE 120 GRAUS , SISTEMA DE BUMPER PARA ELEVAÇÃO DO EQUIPAMENTO; SISTEMA DE AMPLIFICAÇÃO COM 02 RACKS DE POTÊNCIA COM 4 AMPLIFICADORES CLASSE D, POTÊNCIA MÍNIMA DE 2.400 WATTS EM 8 OMH CADA; PROCESSAMENTO DIGITAL COM 2 ENTRADAS E 8 SAÍDAS; MICROFONES COM PEDESTAIS, MICROFONES SEM FIO, DIRECT BOX, SUB SNAKE COM MULTIPINO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D</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0,00</w:t>
            </w:r>
          </w:p>
        </w:tc>
      </w:tr>
      <w:tr>
        <w:trPr>
          <w:trHeight w:val="123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0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TEIRA DE PALCO – ESTRUTURA DE FERRO OU ALUMÍNIO PARA SER FIXADA NA COBERTURA DO PALCO, MEDINDO NO MÍNIMO 14X10M, CONTENDO LONA IMPRESSA COLORIDA COM A IDENTIFICAÇÃO DO EVENTO E AS MARCAS INSTITUCIONAIS.</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0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1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Eldorado/MS, 25 de setemb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8">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9/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w:t>
      </w:r>
    </w:p>
    <w:p>
      <w:pPr>
        <w:pStyle w:val="Normal"/>
        <w:tabs>
          <w:tab w:val="clear" w:pos="708"/>
          <w:tab w:val="left" w:pos="1701" w:leader="none"/>
        </w:tabs>
        <w:jc w:val="both"/>
        <w:rPr/>
      </w:pPr>
      <w:r>
        <w:rPr>
          <w:rFonts w:cs="Tahoma" w:ascii="Verdana" w:hAnsi="Verdana"/>
          <w:sz w:val="20"/>
          <w:szCs w:val="20"/>
        </w:rPr>
        <w:tab/>
        <w:t>Assinatura do(a) representante da Empresa</w:t>
      </w:r>
    </w:p>
    <w:p>
      <w:pPr>
        <w:pStyle w:val="Normal"/>
        <w:tabs>
          <w:tab w:val="clear" w:pos="708"/>
          <w:tab w:val="left" w:pos="1701" w:leader="none"/>
        </w:tabs>
        <w:jc w:val="both"/>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sz w:val="19"/>
          <w:szCs w:val="19"/>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i/>
          <w:i/>
          <w:sz w:val="19"/>
          <w:szCs w:val="19"/>
          <w:u w:val="single"/>
        </w:rPr>
      </w:pPr>
      <w:r>
        <w:rPr>
          <w:rFonts w:cs="Tahoma" w:ascii="Verdana" w:hAnsi="Verdana"/>
          <w:b/>
          <w:i/>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 dentro do envelope nº 02 de habilitação)</w:t>
      </w:r>
    </w:p>
    <w:p>
      <w:pPr>
        <w:pStyle w:val="Normal"/>
        <w:rPr>
          <w:rFonts w:ascii="Verdana" w:hAnsi="Verdana" w:cs="Tahoma"/>
          <w:i/>
          <w:i/>
          <w:iCs/>
          <w:sz w:val="19"/>
          <w:szCs w:val="19"/>
        </w:rPr>
      </w:pPr>
      <w:r>
        <w:rPr>
          <w:rFonts w:cs="Tahoma" w:ascii="Verdana" w:hAnsi="Verdana"/>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34/2019</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79/2019</w:t>
      </w:r>
    </w:p>
    <w:p>
      <w:pPr>
        <w:pStyle w:val="Normal"/>
        <w:tabs>
          <w:tab w:val="clear" w:pos="708"/>
          <w:tab w:val="left" w:pos="1418"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19.</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Normal"/>
        <w:rPr>
          <w:rFonts w:ascii="Verdana" w:hAnsi="Verdana" w:cs="Arial"/>
          <w:sz w:val="19"/>
          <w:szCs w:val="19"/>
          <w:shd w:fill="C0C0C0" w:val="clear"/>
        </w:rPr>
      </w:pPr>
      <w:r>
        <w:rPr>
          <w:rFonts w:cs="Arial"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9/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19"/>
          <w:szCs w:val="19"/>
          <w:shd w:fill="C0C0C0" w:val="clear"/>
        </w:rPr>
      </w:pPr>
      <w:r>
        <w:rPr>
          <w:rFonts w:cs="Arial"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tabs>
          <w:tab w:val="clear" w:pos="708"/>
          <w:tab w:val="left" w:pos="1701" w:leader="none"/>
        </w:tabs>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4/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6">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6:00Z</dcterms:created>
  <dc:creator>NLC</dc:creator>
  <dc:description/>
  <cp:keywords/>
  <dc:language>en-US</dc:language>
  <cp:lastModifiedBy>Dani</cp:lastModifiedBy>
  <cp:lastPrinted>2018-10-23T11:56:00Z</cp:lastPrinted>
  <dcterms:modified xsi:type="dcterms:W3CDTF">2019-09-30T13:31:00Z</dcterms:modified>
  <cp:revision>5</cp:revision>
  <dc:subject/>
  <dc:title>PREFEITURA DO MUNICÍPIO DE ELDORADO</dc:title>
</cp:coreProperties>
</file>