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983" w:hanging="0"/>
        <w:jc w:val="both"/>
        <w:rPr/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35/2019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81/2019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>OBJETO: O objeto da presente licitação é a contratação de empresa especializada para apoiar a realização da “13ª Festa da Melancia”, com recursos provenientes do Convênio nº 29253/2019 – Processo nº 71.920.035/2019 celebrado entre a FUNDTUR/MS e o Município de Eldorado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A partir das 09h:00min do dia 25 (vinte e cinco) de outubro de 2019.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Dotação Orçamentária: 05.01.13.392.402-2.027.127000.3.3.90.39.00.000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14 de outubro de 2019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00:00Z</dcterms:created>
  <dc:creator>&lt;&gt;</dc:creator>
  <dc:description/>
  <cp:keywords/>
  <dc:language>en-US</dc:language>
  <cp:lastModifiedBy>Dani</cp:lastModifiedBy>
  <cp:lastPrinted>2013-01-07T12:02:00Z</cp:lastPrinted>
  <dcterms:modified xsi:type="dcterms:W3CDTF">2019-10-14T12:00:00Z</dcterms:modified>
  <cp:revision>2</cp:revision>
  <dc:subject/>
  <dc:title>PREFEITURA DO MUNICÍPIO DE ELDORADO/MS</dc:title>
</cp:coreProperties>
</file>