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AVISO DE ALTER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PRESENCIAL Nº 036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63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Fica alterada: a Proposta de Preços e a Data de Abertura dos Envelopes de Habilitação e Proposta do Pregão Presencial nº 036/2018, para o seguinte: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as 09h:00min do dia 13 (treze) de setembro de 2018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édio da Prefeitura Municipal, localizado na Av. Tancredo de Almeida Neves nº 1191, Sala de Licitação e contratos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através do telefone (67) 3473-1301 - ramal 212</w:t>
      </w:r>
    </w:p>
    <w:p>
      <w:pPr>
        <w:pStyle w:val="TextBody"/>
        <w:ind w:right="56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dorado/MS, 30 de agosto de 2018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565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56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6:00Z</dcterms:created>
  <dc:creator>NLC</dc:creator>
  <dc:description/>
  <cp:keywords/>
  <dc:language>en-US</dc:language>
  <cp:lastModifiedBy>Dani</cp:lastModifiedBy>
  <dcterms:modified xsi:type="dcterms:W3CDTF">2018-08-30T10:26:00Z</dcterms:modified>
  <cp:revision>2</cp:revision>
  <dc:subject/>
  <dc:title>RETIFICAÇÃO DE EDITAL</dc:title>
</cp:coreProperties>
</file>