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4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41/20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um veículo zero quilometro ano 2019, na cor branco, motorização mínima de 1.3 98cv (E) e 88cv (G), câmbio manual de 06 (seis) velocidades, ar condicionado integrado frio/quente, 04 portas, capacidade para 05 (cinco) passageiros,  desembaçador vidro traseiro, tanque de combustível com no mínimo 45 litros, direção hidráulica ou elétrica, travas elétricas das portas, vidros traseiros e dianteiros elétricos, alarme antifurto,  tipo de combustível: bicombustível, airbag duplo (passageiro e motorista), rodas de aço estampado com no mínimo aro 14 com calotas, pneus com no mínimo 175/65 R14, com freios ABS, entre eixos com no mínimo 2.370mm, banco do motorista com regulagem de altura, com recursos procedentes do Proposta nº 11109.890000/1180-03 e Portaria/MS nº 1.087 de 20 de abril de 2018 e Contrapartida do Município 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06 (seis) de maio de 2019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501-1.037.114000.4.4.90.52.00.000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Eldorado/MS, 17 de abril de 2019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-1" w:hanging="0"/>
        <w:jc w:val="both"/>
        <w:rPr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NLC</dc:creator>
  <dc:description/>
  <cp:keywords/>
  <dc:language>en-US</dc:language>
  <cp:lastModifiedBy>Junior</cp:lastModifiedBy>
  <cp:lastPrinted>2014-06-09T08:39:00Z</cp:lastPrinted>
  <dcterms:modified xsi:type="dcterms:W3CDTF">2019-04-17T13:51:00Z</dcterms:modified>
  <cp:revision>3</cp:revision>
  <dc:subject/>
  <dc:title>EXTRATO DE EDITAL DE LICITAÇÃO</dc:title>
</cp:coreProperties>
</file>