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PREFEITURA MUNICIPAL DE ELDORA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STADO DE MATO GROSSO DO SUL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SECRETARIA MUNICIPAL DE ASISTÊNCI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SOCIAL E HABITAÇÃO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ESTUDO TÉCNICO PRELIMINAR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nstrução Normativa SGD/ME nº 01, de 04 a abril de 2019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quisição de produtos de permanentes – mobiliário para atender as necessidades do </w:t>
      </w:r>
      <w:r>
        <w:rPr>
          <w:rFonts w:cs="Times New Roman" w:ascii="Times New Roman" w:hAnsi="Times New Roman"/>
          <w:sz w:val="24"/>
          <w:szCs w:val="24"/>
          <w:lang w:val="pt-PT" w:eastAsia="pt-BR"/>
        </w:rPr>
        <w:t xml:space="preserve">Servico de Convivencia e Fortalecimento de Vinculo dentro da </w:t>
      </w:r>
      <w:r>
        <w:rPr>
          <w:rFonts w:cs="Times New Roman" w:ascii="Times New Roman" w:hAnsi="Times New Roman"/>
          <w:sz w:val="24"/>
          <w:szCs w:val="24"/>
          <w:lang w:eastAsia="pt-BR"/>
        </w:rPr>
        <w:t>Secretaria Municipal de Assistência Social de Eldorado – MS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rPr>
          <w:sz w:val="24"/>
          <w:szCs w:val="24"/>
          <w:lang w:eastAsia="pt-BR"/>
        </w:rPr>
      </w:pPr>
      <w:r>
        <w:rPr/>
        <w:t>Eldorado/MS, 28 de maio de 2024.</w:t>
      </w:r>
    </w:p>
    <w:p>
      <w:pPr>
        <w:pStyle w:val="Normal"/>
        <w:ind w:right="-1" w:hanging="0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  <w:t>ESTUDO TÉCNICO PRELIMINAR</w:t>
      </w:r>
    </w:p>
    <w:p>
      <w:pPr>
        <w:pStyle w:val="Normal"/>
        <w:ind w:right="-1" w:hanging="0"/>
        <w:jc w:val="left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ind w:right="-1" w:hanging="0"/>
        <w:jc w:val="left"/>
        <w:rPr>
          <w:rFonts w:ascii="Verdana" w:hAnsi="Verdana" w:cs="Verdana"/>
          <w:b/>
          <w:b/>
          <w:sz w:val="20"/>
          <w:szCs w:val="20"/>
          <w:lang w:eastAsia="pt-BR"/>
        </w:rPr>
      </w:pPr>
      <w:r>
        <w:rPr>
          <w:rFonts w:cs="Verdana" w:ascii="Verdana" w:hAnsi="Verdana"/>
          <w:b/>
          <w:sz w:val="20"/>
          <w:szCs w:val="20"/>
          <w:lang w:eastAsia="pt-BR"/>
        </w:rPr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b/>
          <w:b/>
          <w:sz w:val="24"/>
          <w:szCs w:val="20"/>
          <w:lang w:eastAsia="pt-BR"/>
        </w:rPr>
      </w:pPr>
      <w:r>
        <w:rPr>
          <w:rFonts w:cs="Times New Roman" w:ascii="Times New Roman" w:hAnsi="Times New Roman"/>
          <w:b/>
          <w:sz w:val="24"/>
          <w:szCs w:val="20"/>
          <w:lang w:eastAsia="pt-BR"/>
        </w:rPr>
        <w:t>OBJETO: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b/>
          <w:b/>
          <w:sz w:val="24"/>
          <w:szCs w:val="20"/>
          <w:lang w:eastAsia="pt-BR"/>
        </w:rPr>
      </w:pPr>
      <w:r>
        <w:rPr>
          <w:rFonts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pt-BR"/>
        </w:rPr>
        <w:t xml:space="preserve">Análise da viabilidade técnica e econômica para a contratação de produtos permanentes – mobiliário, para atender SCFV através da Secretaria Municipal de Assistência Social. </w:t>
      </w:r>
    </w:p>
    <w:p>
      <w:pPr>
        <w:pStyle w:val="Normal"/>
        <w:spacing w:lineRule="auto" w:line="360"/>
        <w:ind w:right="-1" w:hanging="0"/>
        <w:jc w:val="left"/>
        <w:rPr>
          <w:rFonts w:ascii="Times New Roman" w:hAnsi="Times New Roman" w:cs="Times New Roman"/>
          <w:sz w:val="24"/>
          <w:szCs w:val="20"/>
          <w:lang w:eastAsia="pt-BR"/>
        </w:rPr>
      </w:pPr>
      <w:r>
        <w:rPr>
          <w:rFonts w:cs="Times New Roman" w:ascii="Times New Roman" w:hAnsi="Times New Roman"/>
          <w:sz w:val="24"/>
          <w:szCs w:val="20"/>
          <w:lang w:eastAsia="pt-BR"/>
        </w:rPr>
      </w:r>
    </w:p>
    <w:p>
      <w:pPr>
        <w:pStyle w:val="Normal"/>
        <w:spacing w:lineRule="auto" w:line="360"/>
        <w:ind w:right="-1" w:hanging="0"/>
        <w:jc w:val="left"/>
        <w:rPr>
          <w:rFonts w:ascii="Times New Roman" w:hAnsi="Times New Roman" w:cs="Times New Roman"/>
          <w:b/>
          <w:b/>
          <w:sz w:val="24"/>
          <w:szCs w:val="20"/>
          <w:lang w:eastAsia="pt-BR"/>
        </w:rPr>
      </w:pPr>
      <w:r>
        <w:rPr>
          <w:rFonts w:cs="Times New Roman" w:ascii="Times New Roman" w:hAnsi="Times New Roman"/>
          <w:b/>
          <w:sz w:val="24"/>
          <w:szCs w:val="20"/>
          <w:lang w:eastAsia="pt-BR"/>
        </w:rPr>
        <w:t xml:space="preserve">LEGISLAÇÃO </w:t>
      </w:r>
    </w:p>
    <w:p>
      <w:pPr>
        <w:pStyle w:val="Normal"/>
        <w:spacing w:lineRule="auto" w:line="360"/>
        <w:ind w:right="-1" w:hanging="0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ei nº 14.133/2021;</w:t>
        <w:tab/>
      </w:r>
    </w:p>
    <w:p>
      <w:pPr>
        <w:pStyle w:val="Normal"/>
        <w:spacing w:lineRule="auto" w:line="360"/>
        <w:ind w:right="-1" w:hanging="0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Lei Complementar nº 123/2006;</w:t>
      </w:r>
    </w:p>
    <w:p>
      <w:pPr>
        <w:pStyle w:val="Normal"/>
        <w:spacing w:lineRule="auto" w:line="360"/>
        <w:ind w:right="-1" w:hanging="0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creto Municipal nº 006/2024;</w:t>
      </w:r>
    </w:p>
    <w:p>
      <w:pPr>
        <w:pStyle w:val="Normal"/>
        <w:spacing w:lineRule="auto" w:line="360"/>
        <w:ind w:right="-1" w:hanging="0"/>
        <w:jc w:val="left"/>
        <w:rPr>
          <w:rFonts w:ascii="Times New Roman" w:hAnsi="Times New Roman" w:cs="Times New Roman"/>
          <w:color w:val="00B050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creto nº</w:t>
      </w:r>
      <w:r>
        <w:rPr>
          <w:rFonts w:cs="Times New Roman" w:ascii="Times New Roman" w:hAnsi="Times New Roman"/>
          <w:color w:val="FF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20/2024</w:t>
      </w:r>
    </w:p>
    <w:p>
      <w:pPr>
        <w:pStyle w:val="Normal"/>
        <w:spacing w:lineRule="auto" w:line="360"/>
        <w:ind w:right="-1" w:hanging="0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Resolução TCE/MS nº 88/2018 e alterações posteriores.</w:t>
      </w:r>
    </w:p>
    <w:p>
      <w:pPr>
        <w:pStyle w:val="Normal"/>
        <w:ind w:right="-1" w:hanging="0"/>
        <w:jc w:val="left"/>
        <w:rPr>
          <w:rFonts w:ascii="Times New Roman" w:hAnsi="Times New Roman" w:cs="Times New Roman"/>
          <w:b/>
          <w:b/>
          <w:sz w:val="24"/>
          <w:szCs w:val="20"/>
          <w:lang w:eastAsia="pt-BR"/>
        </w:rPr>
      </w:pPr>
      <w:r>
        <w:rPr>
          <w:rFonts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Standard"/>
        <w:tabs>
          <w:tab w:val="clear" w:pos="708"/>
          <w:tab w:val="left" w:pos="135" w:leader="none"/>
          <w:tab w:val="left" w:pos="720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2835" w:leader="none"/>
          <w:tab w:val="left" w:pos="6916" w:leader="underscore"/>
        </w:tabs>
        <w:spacing w:before="57" w:after="57"/>
        <w:ind w:left="6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 - DESCRIÇÃO DA NECESSIDADE DA CONTRATAÇÃO, CONSIDERADO O PROBLEMA A SER RESOLVIDO SOB A PERSPECTIVA DO INTERESSE PÚBLICO;</w:t>
      </w:r>
    </w:p>
    <w:p>
      <w:pPr>
        <w:pStyle w:val="Standard"/>
        <w:tabs>
          <w:tab w:val="clear" w:pos="708"/>
          <w:tab w:val="left" w:pos="135" w:leader="none"/>
          <w:tab w:val="left" w:pos="720" w:leader="none"/>
          <w:tab w:val="left" w:pos="975" w:leader="none"/>
          <w:tab w:val="left" w:pos="1230" w:leader="none"/>
          <w:tab w:val="left" w:pos="1545" w:leader="none"/>
          <w:tab w:val="left" w:pos="1800" w:leader="none"/>
          <w:tab w:val="left" w:pos="2835" w:leader="none"/>
          <w:tab w:val="left" w:pos="6916" w:leader="underscore"/>
        </w:tabs>
        <w:spacing w:before="57" w:after="57"/>
        <w:ind w:left="6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aquisição de cadeira e mesa plástica, se faz necessária para atender as oficinas do serviço de convivência e fortalecimento de vínculos da Secretaria Municipal de Assistência Social e Habitação de Eldorado - MS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O SCFV possui caráter preventivo, protetivo e proativo frente a situações de vulnerabilidades e riscos sociais e relacionais que possam resultar em rompimento dos vínculos familiares e comunitários. É um dos serviços que materializam as seguranças socioassistenciais de acolhida e de convívio familiar e comunitário, além de estimular o desenvolvimento de autonomia, realizando um trabalho para a aquisição de competências pessoais e relacionais pelos participantes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o SCFV, os participantes integram grupos conforme a sua faixa etária e as especificidades do ciclo de vida em que estão. O trabalho nos grupos é planejado de forma coletiva, contando com a participação do técnico de referência, dos educadores/orientadores sociais e dos usuários. O trabalho realizado com os grupos é organizado em percursos progressivos nos quais há o compartilhamento de informações, orientações e vivências; a valorização da identidade pessoal e coletiva do grupo e da comunidade de que os participantes fazem parte; o incentivo à ampliação de vínculos de apoio e proteção na família e na comunidade, além do estímulo à participação nos diálogos e agendas públicas de interesse e demanda dos participantes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aquisição do material faz-se necessário para desenvolver os objetivos propostos para o atendimento do grupo de idosos, são eles: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Contribuir para um processo de envelhecimento ativo, saudável e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utônomo;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Assegurar espaço de encontro para pessoas idosas e encontros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intergeracionais, de modo a promover a sua convivência familiar e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comunitária;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Detectar suas necessidades e motivações, bem como desenvolver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potencialidades e capacidades para novos projetos de vida; e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t-BR"/>
        </w:rPr>
        <w:t>Propiciar vivências que valorizem as suas experiências e que estimulem e potencializem a capacidade de escolher e decidir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aquisição contribuirá para construção de um ambiente acolhedor que contribuirá para o bem-estar dos usuários e estimulará a sua permanência no local. Também favorece o desenvolvimento do sentimento de pertença e de identidade pelo usuário, por meio do vínculo com a unidade com os demais usuários e com os profissionais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De modo específico os materiais serão utilizados nas atividades de acolhida; reuniões com os participantes; reuniões com a comunidade; rodas de conversa; oficinas de: artesanato, música, pintura em tecido, ritmos(inclusivo) e atividades planejadas em percursos protagonizando os eixos do SCFV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2 -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>DEMONSTRAÇÃO DA PREVISÃO DA CONTRATAÇÃO NO PLANO DE CONTRATAÇÕES ANUAL, SEMPRE QUE ELABORADO, DE MODO A INDICAR O SEU ALINHAMENTO COM O PLANEJAMENTO DA ADMINISTRAÇÃO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 pretendida contratação encontra-se alinhada ao Plano Plurianual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0"/>
          <w:lang w:eastAsia="pt-BR"/>
        </w:rPr>
      </w:pPr>
      <w:r>
        <w:rPr>
          <w:rFonts w:cs="Times New Roman" w:ascii="Times New Roman" w:hAnsi="Times New Roman"/>
          <w:b/>
          <w:sz w:val="24"/>
          <w:szCs w:val="20"/>
          <w:lang w:eastAsia="pt-BR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4"/>
          <w:szCs w:val="20"/>
          <w:lang w:eastAsia="pt-BR"/>
        </w:rPr>
      </w:pPr>
      <w:r>
        <w:rPr>
          <w:rFonts w:cs="Arial" w:ascii="Arial" w:hAnsi="Arial"/>
          <w:b/>
          <w:sz w:val="24"/>
          <w:szCs w:val="20"/>
          <w:lang w:eastAsia="pt-BR"/>
        </w:rPr>
        <w:t>II - REQUISITOS DA CONTRATAÇÃ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Requisitos internos funcionai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aquisição será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>Os critérios de sustentabilidade devem ser considerados e os materiais fornecidos deverão estar de acordo com a legislação ambiental vigente.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>
          <w:rFonts w:ascii="Verdana" w:hAnsi="Verdana" w:eastAsia="Times New Roman" w:cs="Arial"/>
          <w:sz w:val="20"/>
          <w:szCs w:val="20"/>
          <w:lang w:eastAsia="pt-BR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Os materiais deverão apresentar boa qualidade e padrões de normas técnicas condizentes com a legislação vigente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2. Requisitos internos não funcionai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posta de preços deverá conter obrigatoriamente a descrição do item cotado, indicando a marca, modelo e/ou fabricante do produto ofertado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- </w:t>
        <w:tab/>
        <w:t>Especificações dos iten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7134"/>
        <w:gridCol w:w="106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ITEM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DESCRIÇÃO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IDADE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01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Cadeira plástica poltrona, com apoio para braço na cor preta ou azul, em polipropileno, encosto fechado liso, empilháveis, resistente, que suportem até 150 kg, - medidas, altura 81,5 cm X largura 55 cm X comprimento 57,8 cm, com ponteira protetora antiderrapante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4"/>
                <w:lang w:val="en-US" w:eastAsia="en-US"/>
              </w:rPr>
              <w:drawing>
                <wp:inline distT="0" distB="0" distL="0" distR="0">
                  <wp:extent cx="1298575" cy="18351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02</w:t>
            </w:r>
          </w:p>
        </w:tc>
        <w:tc>
          <w:tcPr>
            <w:tcW w:w="7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Mesa plástica quadrada na cor preta ou azul, em polipropileno, empilháveis, resistente, que suportem até 30 kg, - medidas, altura 70cm X largura 70 cm X comprimento 70 cm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N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- ESTIMATIVAS DAS QUANTIDADES PARA A CONTRATAÇÃO, ACOMPANHADAS DAS MEMÓRIAS DE CÁLCULO E DOS DOCUMENTOS QUE LHES DÃO SUPORTE, QUE CONSIDEREM INTERDEPENDÊNCIAS COM OUTRAS CONTRATAÇÕES, DE MODO A POSSIBILITAR ECONOMIA DE ESCA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quantitativo da demanda foi estimado considerando as demandas de novos equipamentos que foram solicitados pelo setor, como complementação das estruturas já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istentes. Ainda, são necessários novos equipamentos para reposição de itens com avarias ou com muito tempo de uso em que não é viável economicamente a realizações de manutenções.</w:t>
      </w:r>
    </w:p>
    <w:tbl>
      <w:tblPr>
        <w:tblW w:w="8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103"/>
        <w:gridCol w:w="1134"/>
        <w:gridCol w:w="1559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DAD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adeira plástica poltrona, com apoio para braço na cor preta ou azul, em polipropileno, encosto fechado liso, empilháveis, resistente, que suportem até 150 kg, - medidas, altura 81,5 cm X largura 55 cm X comprimento 57,8 cm, com ponteira protetora antiderrapante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1298575" cy="1835150"/>
                  <wp:effectExtent l="0" t="0" r="0" b="0"/>
                  <wp:docPr id="2" name="Image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04800" cy="304800"/>
                      <wp:effectExtent l="0" t="0" r="0" b="0"/>
                      <wp:docPr id="3" name="AutoShape 1" descr="https://http2.mlstatic.com/D_NQ_NP_2X_845757-MLB45507040130_042021-F.webp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1" stroked="f" o:allowincell="t" style="position:absolute;margin-left:0pt;margin-top:0pt;width:23.95pt;height:23.9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Mesa plástica quadrada na cor preta ou azul, em polipropileno, empilháveis, resistente, que suportem até 30 kg, - medidas, altura 70cm X largura 70 cm X comprimento 70 cm</w:t>
            </w:r>
          </w:p>
          <w:p>
            <w:pPr>
              <w:pStyle w:val="Normal"/>
              <w:jc w:val="both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- LEVANTAMENTO DE MERCADO E JUSTIFICATIVA DA ESCOLHA DO TIPO DE SOLUÇÃO A CONTRATA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am encontradas três possíveis soluções: A primeira a aquisição mediante a adesão a ata de registro de preço, a segunda seria a aquisição através de pregão eletrônico e por fim aquisição adotando-se o sistema de registro de preç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desão a ata não foi possível, tendo em vista que não foram encontradas atas em vigência compatíveis o objeto da presente contrataçã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o a aquisição pelo sistema de registro de preço demonstrou trazer mais vantajosidade ao ente contrata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imos à adoção do O SISTEMA DE REGISTRO DE PREÇOS, de acordo Lei n°. 14.133/2021, em seu art. 82, estabelece as regras gerais da utilização do sistema de registro de preços. A luz do princípio da eficiência, o Sistema de Registro de Preços tem por escopo instrumentalizar meios para aquisição parcelada de bens e serviços pela Administração Pública, sendo, portanto, compatível com a modalidade Pregão Presenc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gere-se que a contratação seja por meio de licitação na modalidade Pregão Presencial, em conformidade com a Lei Federal nº 14.133/2021 e Decreto Municipal nº 006/2024 e após a homologação do pregão presencial as empresas que se sagrarem vencedoras deverão assinar contratos administrativos se vantajoso para administ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 - ESTIMATIVA DO VALOR DA CONTRATAÇÃO, ACOMPANHADA DOS PREÇOS UNITÁRIOS REFERENCIAIS, DAS MEMÓRIAS DE CÁLCULO E DOS DOCUMENTOS QUE LHE DÃO SUPORTE, QUE PODERÃO CONSTAR DE ANEXO CLASSIFICADO, SE A ADMINISTRAÇÃO OPTAR POR PRESERVAR O SEU SIGILO ATÉ A CONCLUSÃO DA LICI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usca de um preço médio para o item, foram feitas cotações de mercado em empresa do ramo, banco de preços, contratações similares e histórico de contratações anteriores, conforme cotações de preços constantes no ANEXO I. Os preços anotados são referenciais e buscam apresentar a provável dimensão do impacto orçamentário para avaliação da viabilidade da contrat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alor estimado para a aquisição dos objetos licitados é de R$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1.650,00 (sessenta e um mil, seiscentos e cinquenta reais)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 - DESCRIÇÃO DA SOLUÇÃO COMO UM TODO, INCLUSIVE DAS EXIGÊNCIAS RELACIONADAS À MANUTENÇÃO E À ASSISTÊNCIA TÉCNICA, QUANDO FOR O CA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escrição da solução como um todo consiste na aquisição de produtos permanentes – mobiliário em atendimento a demanda da Secretaria municipal de Assistência Social, com objetivo de manter o Serviço de Convivência e Fortalecimento de Vincu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 - JUSTIFICATIVAS PARA O PARCELAMENTO OU NÃO DA CONTRAT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Em regra, conforme inciso V “b” do art. 40 da Lei nº. 14.133/2021, as compras deverão ser divididas em tantas parcelas quantas se comprovarem técnica e economicamente viáveis, procedendo-se à licitação com vistas ao melhor aproveitamento dos recursos disponíveis no mercado e à ampliação da competitividade sem perda da economia de escala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a presente demanda, o parcelamento ampliará as vantagens econômicas para a Administração, na medida que se reduzem as despesas, e facilitaria as atividades e trabalhos diários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IX - DEMONSTRATIVO DOS RESULTADOS PRETENDIDOS EM TERMOS DE ECONOMICIDADE E DE MELHOR APROVEITAMENTO DOS RECURSOS HUMANOS, MATERIAIS E FINANCEIROS DISPONÍVEIS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Com a aquisição pretendida, busca-se dar suporte às atividades da Secretaria municipal de Assistência Social, realizadas através do Serviço de Convivência e Fortalecimento de Vinculo. 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A aquisição dos itens descritos no ANEXO I, tenciona suprir a necessidade a ser licitada para atender a demanda da Secretaria, em relação às atividades ordinárias e adquirir os produtos necessário a realização das mesmas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X - PROVIDÊNCIAS A SEREM ADOTADAS PELA ADMINISTRAÇÃO PREVIAMENTE À CELEBRAÇÃO DO CONTRATO, INCLUSIVE QUANTO À CAPACITAÇÃO DE SERVIDORES OU DE EMPREGADOS PARA FISCALIZAÇÃO E GESTÃO CONTRATUAL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ão se vislumbra necessidades de tomada de providencias de adequação para a solução ser contratada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XI - CONTRATAÇÕES CORRELATAS E/OU INTERDEPENDENTES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Não se verifica contratações correlatas nem interdependentes para a viabilidade e contratação desta demanda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XII - DESCRIÇÃO DE POSSÍVEIS IMPACTOS AMBIENTAIS E RESPECTIVAS MEDIDAS MITIGADORAS, INCLUÍDOS REQUISITOS DE BAIXO CONSUMO DE ENERGIA E DE OUTROS RECURSOS, BEM COMO LOGÍSTICA REVERSA PARA DESFAZIMENTO E RECICLAGEM DE BENS E REFUGOS, QUANDO APLICÁVEL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  <w:tab w:val="left" w:pos="1980" w:leader="none"/>
        </w:tabs>
        <w:jc w:val="both"/>
        <w:rPr/>
      </w:pPr>
      <w:r>
        <w:rPr>
          <w:rFonts w:cs="Tahoma" w:ascii="Verdana" w:hAnsi="Verdana"/>
          <w:sz w:val="20"/>
          <w:szCs w:val="20"/>
          <w:lang w:eastAsia="pt-BR"/>
        </w:rPr>
        <w:t xml:space="preserve">Conforme consulta realizada ao Departamento de Meio Ambiente desta Prefeitura, não se verifica impactos ambientais relevantes nesta contratação, </w:t>
      </w:r>
      <w:r>
        <w:rPr>
          <w:rFonts w:cs="Verdana" w:ascii="Verdana" w:hAnsi="Verdana"/>
          <w:sz w:val="20"/>
          <w:szCs w:val="20"/>
          <w:lang w:eastAsia="pt-BR"/>
        </w:rPr>
        <w:t>sendo necessário tão somente que a licitante atenda aos critérios dos órgãos fiscalizadores e à política de sustentabilidade ambiental</w:t>
      </w:r>
      <w:r>
        <w:rPr>
          <w:rFonts w:cs="Tahoma" w:ascii="Verdana" w:hAnsi="Verdana"/>
          <w:sz w:val="20"/>
          <w:szCs w:val="20"/>
          <w:lang w:eastAsia="pt-BR"/>
        </w:rPr>
        <w:t>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XIII - POSICIONAMENTO CONCLUSIVO SOBRE A ADEQUAÇÃO DA CONTRATAÇÃO PARA O ATENDIMENTO DA NECESSIDADE A QUE SE DESTIN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Os estudos preliminares evidenciaram que a contratação da solução descrita no item 7, ou seja, a aquisição de produtos permanentes – mobiliário para atender as demandas da Secretaria Municipal de Assistência Social, mostra-se possível tecnicamente e fundamentadamente necessária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ETAPA 2: GERENCIAMENTO DE RISCO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ssim como toda contratação, vislumbram-se alguns riscos em curso na presente contratação. Não se incluem, neste mapa de riscos, aqueles voltados à gestão e execução do contrato, mas apenas os que tangiam o processo que permeia até a formalização da contratação.</w:t>
      </w:r>
    </w:p>
    <w:p>
      <w:pPr>
        <w:pStyle w:val="Normal"/>
        <w:spacing w:lineRule="auto" w:line="300"/>
        <w:ind w:right="-1" w:firstLine="708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tbl>
      <w:tblPr>
        <w:tblW w:w="8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6648"/>
        <w:gridCol w:w="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RISCO 1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pt-PT"/>
              </w:rPr>
              <w:t>Falta de recursos financeiros da Unidade Gestora para cumprimento das obrigações contratuai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AP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 )Planejamento             (   ) Seleção do forneced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Execução do Contrato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dad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Muito baixo (  X ) baixo (   ) médi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alto (   ) muito alto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Muito baixo (   ) baixo (   ) médi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X  ) alto (   ) muito alto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dida (s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  <w:t xml:space="preserve">Aprovisionar recursos suficientes para as obrigações contratuais durante o prazo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gência.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de Assistência Social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RISCO 2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Licitação deserta ou fracass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AP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 )Planejamento             (   ) Seleção do forneced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Execução do Contrato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dad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Muito baixo ( X  ) baixo (   ) médi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alto (   ) muito alto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Muito baixo (   ) baixo (   ) médio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X  ) alto (   ) muito alto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dida (s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cação prévia de possíveis fornecedores e envio do aviso de licitação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RISCO 3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Na coleta de preços, o orçamento não corresponde á realidad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TAP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X  )Planejamento             (   ) Seleção do fornecedo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Execução do Contrato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dade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Muito baixo (   ) baixo (  X ) médi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alto (   ) muito alto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pacto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) Muito baixo (   ) baixo ( X  ) médi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alto (   ) muito alto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edida (s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sultar o banco de dados com preços das contratações, Comprasnet e outros Órgãos Públicos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sponsáve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tor de Compras.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6"/>
        <w:gridCol w:w="1269"/>
        <w:gridCol w:w="1253"/>
        <w:gridCol w:w="1281"/>
        <w:gridCol w:w="1312"/>
        <w:gridCol w:w="1156"/>
      </w:tblGrid>
      <w:tr>
        <w:trPr/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I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C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O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P  R  O  B  A  B  I  L  I  D  A   D  E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UITO BAIX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AIX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ÉDI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LT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UITO ALTO</w:t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MUIT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AL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 xml:space="preserve">ALT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ISCO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ISCO 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ÉDI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t-BR"/>
              </w:rPr>
              <w:t>RISCO 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BAIX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trike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  <w:t>MUITO BAIX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Bookman Old Style" w:ascii="Bookman Old Style" w:hAnsi="Bookman Old Style"/>
        </w:rPr>
        <w:t xml:space="preserve">LEGENDA: Vermelho: Risco extremo – Amarelo: Risco alto – Branco: Risco médio e Verde: Risco baixo.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3915" w:leader="none"/>
        </w:tabs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Viviane Piva  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                                         Sandra Tavar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Diretora do Depto. de Convênio e </w:t>
      </w:r>
      <w:r>
        <w:rPr>
          <w:rFonts w:cs="Times New Roman" w:ascii="Times New Roman" w:hAnsi="Times New Roman"/>
          <w:b/>
          <w:i/>
          <w:sz w:val="24"/>
          <w:szCs w:val="24"/>
          <w:lang w:eastAsia="pt-BR"/>
        </w:rPr>
        <w:tab/>
      </w:r>
      <w:r>
        <w:rPr>
          <w:rFonts w:cs="Times New Roman" w:ascii="Times New Roman" w:hAnsi="Times New Roman"/>
          <w:sz w:val="24"/>
          <w:szCs w:val="24"/>
          <w:lang w:eastAsia="pt-BR"/>
        </w:rPr>
        <w:t xml:space="preserve">                                          Gerente de Núcleo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pt-BR"/>
        </w:rPr>
        <w:t>Prestação de Contas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Aprovado por: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Maria Aparecida Dacal Coan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>Secretária Municipal de Assistência Social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8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1026"/>
      <w:jc w:val="left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708"/>
      </w:tabs>
      <w:ind w:firstLine="1026"/>
      <w:jc w:val="left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708"/>
      </w:tabs>
      <w:ind w:firstLine="1026"/>
      <w:jc w:val="lef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708"/>
      </w:tabs>
      <w:ind w:firstLine="1026"/>
      <w:jc w:val="left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jc w:val="left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708"/>
        <w:tab w:val="left" w:pos="7890" w:leader="none"/>
      </w:tabs>
      <w:jc w:val="left"/>
      <w:rPr>
        <w:rFonts w:ascii="Verdana" w:hAnsi="Verdana" w:cs="Verdana"/>
        <w:sz w:val="20"/>
        <w:szCs w:val="20"/>
        <w:lang w:val="en-US" w:eastAsia="en-US"/>
      </w:rPr>
    </w:pPr>
    <w:r>
      <w:rPr>
        <w:rFonts w:cs="Verdana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Verdana" w:hAnsi="Verdana" w:cs="Verdana"/>
                              <w:i/>
                              <w:i/>
                              <w:spacing w:val="2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20"/>
                              <w:sz w:val="16"/>
                              <w:szCs w:val="16"/>
                            </w:rPr>
                            <w:t>SECRETARIA DE ASSISTENCIA SOCIAL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both"/>
                      <w:rPr>
                        <w:rFonts w:ascii="Verdana" w:hAnsi="Verdana" w:cs="Verdana"/>
                        <w:i/>
                        <w:i/>
                        <w:spacing w:val="20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i/>
                        <w:spacing w:val="20"/>
                        <w:sz w:val="16"/>
                        <w:szCs w:val="16"/>
                      </w:rPr>
                      <w:t>SECRETARIA DE ASSISTENCIA SOCI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7890" w:leader="none"/>
      </w:tabs>
      <w:rPr>
        <w:rFonts w:ascii="Verdana" w:hAnsi="Verdana" w:cs="Arial"/>
        <w:sz w:val="20"/>
        <w:szCs w:val="20"/>
        <w:lang w:eastAsia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5972175" cy="13970"/>
              <wp:effectExtent l="635" t="14605" r="635" b="14605"/>
              <wp:wrapNone/>
              <wp:docPr id="6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040" cy="1404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444.55pt,11.85pt" ID="Line 3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4"/>
        <w:szCs w:val="24"/>
      </w:rPr>
      <w:tab/>
    </w:r>
  </w:p>
  <w:p>
    <w:pPr>
      <w:pStyle w:val="Header"/>
      <w:tabs>
        <w:tab w:val="clear" w:pos="708"/>
        <w:tab w:val="left" w:pos="720" w:leader="none"/>
      </w:tabs>
      <w:jc w:val="left"/>
      <w:rPr>
        <w:b/>
        <w:b/>
        <w:sz w:val="24"/>
        <w:szCs w:val="24"/>
      </w:rPr>
    </w:pPr>
    <w:r>
      <w:rPr>
        <w:b/>
        <w:sz w:val="24"/>
        <w:szCs w:val="24"/>
      </w:rPr>
      <w:tab/>
      <w:t xml:space="preserve">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MS Mincho;Yu Gothic U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color w:val="000000"/>
    </w:rPr>
  </w:style>
  <w:style w:type="character" w:styleId="WW8Num10z1">
    <w:name w:val="WW8Num10z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Arial" w:hAnsi="Arial" w:eastAsia="Arial" w:cs="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MS Mincho;Yu Gothic U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left"/>
    </w:pPr>
    <w:rPr>
      <w:rFonts w:ascii="Arial" w:hAnsi="Arial" w:eastAsia="Arial" w:cs="Arial"/>
      <w:lang w:val="pt-P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4:42:00Z</dcterms:created>
  <dc:creator>:</dc:creator>
  <dc:description/>
  <cp:keywords/>
  <dc:language>en-US</dc:language>
  <cp:lastModifiedBy>Junior</cp:lastModifiedBy>
  <cp:lastPrinted>2024-06-24T08:39:00Z</cp:lastPrinted>
  <dcterms:modified xsi:type="dcterms:W3CDTF">2024-07-30T14:42:00Z</dcterms:modified>
  <cp:revision>2</cp:revision>
  <dc:subject/>
  <dc:title/>
</cp:coreProperties>
</file>