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 E HABI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para fornecimento de refeição tipo marmitex para atender as Secretarias Municipai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6 de junh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contratação de empresa fornecedora de refeição tipo marmitex para atender as Secretarias Municipais de Eldorado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A aquisição de refeições prontas tipo marmitex se faz necessária para atender as demandas da Secretaria Municipal de Infraestrutura e Desenvolvimento, Secretaria Municipal de Saúde e Secretaria Municipal de Assistência Social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sta aquisição atende os dispositivos da Lei Municipal nº 1166/2017 que autoriza </w:t>
      </w:r>
      <w:r>
        <w:rPr>
          <w:rFonts w:eastAsia="Times New Roman" w:cs="Arial" w:ascii="Verdana" w:hAnsi="Verdana"/>
          <w:i/>
          <w:sz w:val="20"/>
          <w:szCs w:val="20"/>
        </w:rPr>
        <w:t>“</w:t>
      </w:r>
      <w:r>
        <w:rPr>
          <w:rFonts w:eastAsia="Times New Roman" w:cs="Arial" w:ascii="Verdana" w:hAnsi="Verdana"/>
          <w:sz w:val="20"/>
          <w:szCs w:val="20"/>
        </w:rPr>
        <w:t xml:space="preserve">o </w:t>
      </w:r>
      <w:r>
        <w:rPr>
          <w:rFonts w:eastAsia="Times New Roman" w:cs="Arial" w:ascii="Verdana" w:hAnsi="Verdana"/>
          <w:i/>
          <w:sz w:val="20"/>
          <w:szCs w:val="20"/>
        </w:rPr>
        <w:t>pagamento de despesas com alimentação para servidores municipais quando estiverem à serviços ainda não concluídos no interior do município</w:t>
      </w:r>
      <w:r>
        <w:rPr>
          <w:rFonts w:eastAsia="Times New Roman" w:cs="Arial" w:ascii="Verdana" w:hAnsi="Verdana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São exemplos desta necessidade obras e serviços de engenharia, campanhas de saúde, vacinação, tapa-buraco, contingenciamento de endemias, etc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No caso específico da Secretaria Municipal de Assistência Social, esta aquisição visa atender a demanda de refeições que serão destinadas às pessoas em trânsito que se encontram em situação de rua, acompanhadas pelo Centro de Referência Especializado da Assistência Social – CREAS, e na oferta do Serviço de Convivência e Fortalecimento de Vínculos – SCFV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enciona-se que o Serviço de Convivência e Fortalecimento de Vínculos – SCFV é um serviço da Proteção Social Básica do Sistema Único de Assistência Social – SUAS que é ofertado de forma complementar ao trabalho social com as famílias acompanhadas através do Serviço de Proteção e Atendimento Integral as Famílias – PAIF e do Serviço de Proteção e Atendimento Especializado as Famílias e Indivíduos – PAEFI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CFV realiza atendimentos em grupo com atividades artísticas, culturais, de lazer e esportivas, dentre outras, de acordo com a faixa etária dos participantes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É uma forma de intervenção social planejada que cria situações desafiadoras, estimulando e orientando os participantes na construção e reconstrução de suas histórias e vivencias individuais, coletivas e familiares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CFV é ofertado de Segunda à Sexta-feira, no turno matutino e vespertino e, para tanto, é ofertada alimentação aos seus participantes, visto que as famílias participantes do SCFV estão em situação de vulnerabilidade, não possuindo condições financeiras para custear alimentação digna aos seus membros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rmitex é corriqueira na esfera administrativa e sua necessidade é constante, de modo que indica seu alinhamento com o planejamento dess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s alimentos deverão ser preparados na cozinha da empresa contratada, utilizando-se de matéria prima e insumos de primeira qualidade, admitindo-se a utilização de alguns alimentos semielaborados considerados essenciais ao processo. 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 refeições deverão estar acondicionadas em recipientes térmicos hermeticamente fechados e o transporte deverá ser realizado em veículos apropriados da empresa contratada, devidamente higienizados e climatizados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Deverá ser empregado hipoclorito de sódio ou alimento equivalente para a assepsia das verduras utilizadas no processo de preparo dos alimentos. 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empresa deverá observar rigorosamente a legislação sanitária e as normas regulamentares sobre higiene, medicina e segurança do trabalho emanadas dos órgãos públicos competentes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s alimentos preparados deverão obedecer a todas as fases e técnicas corretas de culinárias; ser saudáveis; ser adequadamente temperados; e respeitar características próprias dos ingredientes e fatores de modificação para assegurar a preservação dos nutrientes. 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Qualquer tipo de alimento preparado em dias anteriores pela empresa não poderá ser reutilizado no preparo das refeições a serem servidas para a municipalidade. 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alimentos devem estar harmoniosamente dispostos no recipiente descartável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Verdana"/>
          <w:b/>
          <w:b/>
          <w:bCs/>
          <w:color w:val="00B05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703"/>
        <w:gridCol w:w="1205"/>
      </w:tblGrid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UNIDADE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MARMITEX CONTÉNDO NO MINIMO: ARROZ, FEIJÃO, NO MINIMO 03 TIPOS DIFERENTES DE SALADA - EX: TOMATE, ALFACE, RUCULA, ETC, NO MINIMO 02 TIPOS DE LEGUMES - EX: BATATA, CENOURA, BETERABA, ETC, NO MINIMO 01 TIPO DE CARNE - EX: CARNE DE PORCO, FRANGO, CARNE BOVINA, ETC, NO MINIMO 02 COMPLEMENTARES - EX: MACARRÃO, FAROFA, MAIONESE, ETC, COM NO MINIMO 700GR EM EMBALAGEM DE ALUMINIO COM VOLUME DE 850ML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UN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MARMITEX/ REFEIÇÃO: ARROZ, FEIJAO, 2 TIPOS DE CARNE E 1 TIPO DE MASSA ACOMPANHADO DE SALADAS MISTAS ENTRE 500~700GRAMAS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5"/>
        <w:gridCol w:w="886"/>
        <w:gridCol w:w="1511"/>
        <w:gridCol w:w="1209"/>
        <w:gridCol w:w="1220"/>
        <w:gridCol w:w="674"/>
        <w:gridCol w:w="1586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LICITADA ANTERIORMENT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A SER LICITAD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ASSISTÊNCIA SOCIAL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SAÚD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NFRAESTRUTURA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RMITEX CONTÉNDO NO MINIMO: ARROZ, FEIJÃO, NO MINIMO 03 TIPOS DIFERENTES DE SALADA - EX: TOMATE, ALFACE, RUCULA, ETC, NO MINIMO 02 TIPOS DE LEGUMES - EX: BATATA, CENOURA, BETERABA, ETC, NO MINIMO 01 TIPO DE CARNE - EX: CARNE DE PORCO, FRANGO, CARNE BOVINA, ETC, NO MINIMO 02 COMPLEMENTARES - EX: MACARRÃO, FAROFA, MAIONESE, ETC, COM NO MINIMO 700GR EM EMBALAGEM DE ALUMINIO COM VOLUME DE 850ML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RMITEX/ REFEIÇÃO: ARROZ, FEIJAO, 2 TIPOS DE CARNE E 1 TIPO DE MASSA ACOMPANHADO DE SALADAS MISTAS ENTRE 500~700GRAMA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9"/>
          <w:szCs w:val="19"/>
        </w:rPr>
        <w:t xml:space="preserve">Em um primeiro momento, após visita </w:t>
      </w:r>
      <w:r>
        <w:rPr>
          <w:rFonts w:eastAsia="Times New Roman" w:cs="Arial" w:ascii="Verdana" w:hAnsi="Verdana"/>
          <w:i/>
          <w:sz w:val="19"/>
          <w:szCs w:val="19"/>
        </w:rPr>
        <w:t>in loco</w:t>
      </w:r>
      <w:r>
        <w:rPr>
          <w:rFonts w:eastAsia="Times New Roman" w:cs="Arial" w:ascii="Verdana" w:hAnsi="Verdana"/>
          <w:sz w:val="19"/>
          <w:szCs w:val="19"/>
        </w:rPr>
        <w:t xml:space="preserve"> nas Secretarias Requisitantes, foi constatado que somente a Secretaria Municipal de Assistência Social possui cozinha, porém, sem os equipamentos necessários para atender a quantidade demandada pelo Serviço de Convivência e Fortalecimento de Vínculo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19"/>
          <w:szCs w:val="19"/>
        </w:rPr>
        <w:t xml:space="preserve">Dessa forma, as Secretarias demandantes não dispõem de estrutura física, equipamentos próprios e logística de armazenamento e entrega para realizar a confecção de refeições tipo marmitex nos moldes requisitad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19"/>
          <w:szCs w:val="19"/>
        </w:rPr>
        <w:t xml:space="preserve">A possível adequação de espaço físico e contratação de servidores para confeccionar, armazenar e distribuir as refeições se tornaria economicamente inviável e atrasaria o atendimento desta demanda. Portanto, a aquisição dos itens é a melhor escolha para a Administr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aquisi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107.160,00, de acordo com o quadro abaixo: 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291"/>
        <w:gridCol w:w="1205"/>
        <w:gridCol w:w="1667"/>
        <w:gridCol w:w="1309"/>
        <w:gridCol w:w="1176"/>
      </w:tblGrid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VALOR UNITÁRIO MÁXIM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VALOR TOTAL MÁXIMO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MARMITEX CONTÉNDO NO MINIMO: ARROZ, FEIJÃO, NO MINIMO 03 TIPOS DIFERENTES DE SALADA - EX: TOMATE, ALFACE, RUCULA, ETC, NO MINIMO 02 TIPOS DE LEGUMES - EX: BATATA, CENOURA, BETERABA, ETC, NO MINIMO 01 TIPO DE CARNE - EX: CARNE DE PORCO, FRANGO, CARNE BOVINA, ETC, NO MINIMO 02 COMPLEMENTARES - EX: MACARRÃO, FAROFA, MAIONESE, ETC, COM NO MINIMO 700GR EM EMBALAGEM DE ALUMINIO COM VOLUME DE 850ML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U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4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9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91.180,00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MARMITEX/ REFEIÇÃO: ARROZ, FEIJAO, 2 TIPOS DE CARNE E 1 TIPO DE MASSA ACOMPANHADO DE SALADAS MISTAS ENTRE 500~700GRAMAS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U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5,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5.980,0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bCs/>
          <w:sz w:val="20"/>
          <w:szCs w:val="20"/>
        </w:rPr>
        <w:t>contratação de empresa fornecedora de refeição tipo marmitex para atender as Secretarias Municipais de Eldorad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demandas como esta, o parcelamento amplia as vantagens econômicas para a Administração, na medida que se reduzem as despesas, e facilita as atividades e trabalhos diários. Portanto, a disputa deverá ser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subsidiar as despesas com alimentação para servidores municipais quando estiverem à serviços ainda não concluídos no interior do município e, no caso específico da Secretaria Municipal de Assistência Social, esta aquisição visa atender a demanda de refeições que serão destinadas às pessoas em trânsito que se encontram em situação de rua e na oferta do Serviço de Convivência e Fortalecimento de Vínculos – SCFV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ria Municipal de Saúde; e Secretaria Municipal de Assistência Social e Habit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; Assessoria Jurídica; Departamento de Contabilidade; Secretaria Municipal de Infraestrutura e Desenvolvimento; Secretaria Municipal de Saúde; e Secretaria Municipal de Assistência Social e Habitação.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; Secretaria Municipal de Infraestrutura e Desenvolvimento; Secretaria Municipal de Saúde; e Secretaria Municipal de Assistência Social e Habit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ria Municipal de Saúde; e Secretaria Municipal de Assistência Social e Habitaçã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6 de junho de 2024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a Municipal de Assistência Social e Habitação 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6:00Z</dcterms:created>
  <dc:creator>NLC</dc:creator>
  <dc:description/>
  <cp:keywords/>
  <dc:language>en-US</dc:language>
  <cp:lastModifiedBy>Licitação03</cp:lastModifiedBy>
  <cp:lastPrinted>2024-07-03T12:45:00Z</cp:lastPrinted>
  <dcterms:modified xsi:type="dcterms:W3CDTF">2024-07-08T12:17:00Z</dcterms:modified>
  <cp:revision>26</cp:revision>
  <dc:subject/>
  <dc:title/>
</cp:coreProperties>
</file>