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GOVER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ASSISTÊNCIA SOCIAL E HABIT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EDUC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INFRAESTRUTURA E DESENVOLVI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ação de Empresa Especializada em Funilaria e Pintura para Veículos Leves e Pesados.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28 de junh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da contratação de empresa especializada em funilaria e pintura para veículos leves e pesados </w:t>
      </w:r>
      <w:r>
        <w:rPr>
          <w:rFonts w:eastAsia="Times New Roman" w:cs="Arial" w:ascii="Verdana" w:hAnsi="Verdana"/>
          <w:sz w:val="20"/>
          <w:szCs w:val="20"/>
        </w:rPr>
        <w:t>visando a manutenção corretiva da frota oficial do Município de Eldorado/MS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19"/>
          <w:szCs w:val="19"/>
        </w:rPr>
      </w:pPr>
      <w:r>
        <w:rPr>
          <w:rFonts w:eastAsia="Times New Roman" w:cs="Arial" w:ascii="Verdana" w:hAnsi="Verdana"/>
          <w:sz w:val="20"/>
          <w:szCs w:val="20"/>
        </w:rPr>
        <w:t>A futura contratação de serviços de funilaria e pintura em veículos de linha leve e pesada para manutenção corretiva da frota oficial do Município de Eldorado/MS possui a finalidade de manter a integridade do patrimônio público em pleno funcionamento de forma rotineira e permanente, de modo que a sua interrupção pode comprometer a prestação de serviços públicos.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contratação de serviços de funilaria e pintura é corriqueira na esfera administrativa e sua necessidade é constante, de modo que indica seu alinhamento com o planejamento das Secretarias Municipai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empresa a ser contratada deverá possuir oficina estruturada e apta à execução dos serviços solicitados, arcando com as despesas do transporte dos veículos até sua oficina (retirada e devolução), sem ônus para a municipalidade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empresa a ser contratada deverá ter área útil coberta e segura nas instalações físicas da oficina, estando estas disponíveis para receber os veículos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partir da retirada até a devolução, a empresa a ser contratada se responsabilizará por furto, roubo ou quaisquer eventualidades que venham a trazer dano/prejuízo aos veículos que estiverem sob sua guarda e responsabilidade, arcando com as devidas reparações e/ou ressarcimentos dos danos e prejuízos causado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s serviços prestados deverão ser de boa qualidade e com padrões condizentes com as normas vigentes e com respeito às normas ambientais, ficando a empresa a ser contratada responsável pela destinação adequada dos resíduos produzidos em virtude da manutenção dos veículos do municípi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A entrega dos veículos deverá ocorrer dentro do prazo e quantidade de horas estipulados pela Prefeitura Municipal de Eldorado, contados a partir da disponibilização da Autorização de Serviç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serviços executados deverão ser garantidos contra defeitos de reparos, montagem e instalação pelo período de 180 (cento e oitenta) dias, devendo ser cumprida mesmo após o término ou rescisão do futuro contrato ou termo equivalent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correndo defeito ou imperfeição durante o período de garantia, a empresa a ser contratada será comunicada e deverá, no prazo máximo de 48 (quarenta e oito) horas, contados do recebimento da comunicação, providenciar o devido reparo, sem qualquer ônus para a Prefeitura Municipal de Eldorad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pecificações dos itens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Verdana"/>
          <w:b/>
          <w:b/>
          <w:bCs/>
          <w:color w:val="00B05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030"/>
        <w:gridCol w:w="992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DE FUNILARIA E PINTURA PARA VEICULOS DE LINHA LEVE E MÉ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DE FUNILARIA E PINTURA PARA VEICULOS PESADOS TIPO TRANSPORTE DE PASSAGEI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A estimativa das quantidades está devidamente alinhada com a análise das contratações anteriores, não havendo registros de aumento ou diminuição da necessidade para o período a ser considerado nesta contrataçã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ercebe-se que as pequenas alterações verificadas na frota municipal não são capazes de influenciar, neste momento, na necessidade desta contrataçã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 fim, o quantitativo foi estimado de acordo com o período de vigência do futuro contrato e as necessidades das Secretarias, conforme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Quadro comparativo entre a última contratação e a atu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466"/>
        <w:gridCol w:w="524"/>
        <w:gridCol w:w="1349"/>
        <w:gridCol w:w="859"/>
        <w:gridCol w:w="955"/>
        <w:gridCol w:w="1066"/>
        <w:gridCol w:w="882"/>
        <w:gridCol w:w="598"/>
        <w:gridCol w:w="1379"/>
      </w:tblGrid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SERVIÇO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UNID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QUANT LICITADA ANTERIORMENT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QUANT A SER LICITAD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GOVERN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ASSISTÊNCIA SOCIAL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EDUCAÇÃO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SAÚDE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Verdana" w:hAnsi="Verdana"/>
                <w:b/>
                <w:bCs/>
                <w:sz w:val="12"/>
                <w:szCs w:val="12"/>
              </w:rPr>
              <w:t>INFRAESTRUTURA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DE FUNILARIA E PINTURA PARA VEICULOS DE LINHA LEVE E MÉDI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DE FUNILARIA E PINTURA PARA VEICULOS PESADOS TIPO TRANSPORTE DE PASSAGEIROS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Quadro comparativo entre a frota considerada na última contratação e a atu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Govern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Frota informada em</w:t>
      </w:r>
      <w:r>
        <w:rPr/>
        <w:t xml:space="preserve"> 19/07/2024: 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69"/>
        <w:gridCol w:w="149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TB 28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ANDERO PRI 16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6J4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GOL 1.0 GIV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31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ONDA/CG 125 FAN K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NK 087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ELTA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5/200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ZOF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JEEP COMPASS LONGITUDE D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F3B7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CRONOS DRIVE 1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OON3H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TOYOTTA COROLLA XEI 2.0 FLE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</w:t>
      </w:r>
      <w:r>
        <w:rPr/>
        <w:t>Frota informada em 18/05/2023: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68"/>
        <w:gridCol w:w="149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3J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UNO MILLE WAY ECONOMIC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TB 28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ANDERO PRI 16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6J4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GOL 1.0 GIV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RQ 99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ONDA/CG 125 TIT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8/199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31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ONDA/CG 125 FAN K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0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NK 08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ELTA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5/200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ZOF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JEEP COMPASS LONGITUDE D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B4G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PULSE DRIVE TF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Assistência Soci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</w:r>
      <w:r>
        <w:rPr/>
        <w:t>Frota informada em 19/07/2024:</w:t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22"/>
        <w:gridCol w:w="15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TT5G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PALIO FIRE ECONOMY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0/20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UNO MILLE FIRE FLEX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7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GOL 1.0 L MS4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KG 80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GM/CORSA SEDAM PREMIUM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Z0B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SIENA 1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G2D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STRADA FREEDOM 13 C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4"/>
          <w:szCs w:val="14"/>
        </w:rPr>
        <w:tab/>
        <w:tab/>
        <w:tab/>
        <w:tab/>
        <w:t>Frota informada em 18/05/2023</w:t>
      </w:r>
      <w:r>
        <w:rPr/>
        <w:t>:</w:t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22"/>
        <w:gridCol w:w="15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PLA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EÍCU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NO/MODELO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TT5G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PALIO FIRE ECONOMY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0/20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UNO MILLE FIRE FLEX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7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GOL 1.0 L MS4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KG 80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GM/CORSA SEDAM PREMIUM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Z0B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SIENA 1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Educaçã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 xml:space="preserve">         </w:t>
      </w:r>
      <w:r>
        <w:rPr/>
        <w:t>Frota informada em 19/07/2024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87"/>
        <w:gridCol w:w="158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BXJ 62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16.180 C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5/199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3E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MPOLO VOLARE V8L 4X4 EO ONIBU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CAIO LO 916 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AQ 13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0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2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 34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 37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519 R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WW 32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F250 XLT 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1/200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CL 31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1/199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CL 39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1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OOM 69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09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INDUSCAR FOZ U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88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DUCATO TRANSFORM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4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57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15.190 EOD E.S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1/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QAB 505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51 R.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7/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FG 87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ERIVA J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6/20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LK 17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ORSA CLASS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72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SPRINTER 312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1/200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E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FIORINO ENDURANCE CA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P0C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P0A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Z5C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Z5C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D1G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T CROS HL T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D6G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KWID ZEN 2/RENAUL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 xml:space="preserve">         </w:t>
      </w:r>
      <w:r>
        <w:rPr/>
        <w:t>Frota informada em 18/05/2023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87"/>
        <w:gridCol w:w="158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BXJ 62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16.180 C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5/199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3E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MPOLO VOLARE V8L 4X4 EO ONIBU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CAIO LO 916 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AQ 13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0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2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 34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 37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519 R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WW 32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F250 XLT 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1/200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CL 31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1/199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CL 39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1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OOM 69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09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INDUSCAR FOZ U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88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DUCATO TRANSFORM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4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57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15.190 EOD E.S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1/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QAB 505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51 R.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7/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FG 87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ERIVA J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6/20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LK 17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ORSA CLASS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72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SPRINTER 312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1/200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E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FIORINO ENDURANCE CA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P0C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P0A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Z5C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Z5C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D1G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T CROS HL T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Saúde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   </w:t>
      </w:r>
      <w:r>
        <w:rPr/>
        <w:t xml:space="preserve">Frota informada em 19/07/2024: </w:t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28"/>
        <w:gridCol w:w="149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ETIO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eastAsia="en-US"/>
              </w:rPr>
              <w:t>HSH 69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eastAsia="en-US"/>
              </w:rPr>
              <w:t>GOL 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eastAsia="en-US"/>
              </w:rPr>
              <w:t>2013/2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09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UNO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0/20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TO 18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RONTI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1/20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D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IRTU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L 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ANG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QAB 534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KWID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D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ONIX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HSH 6838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UCATO U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OBLO AMBULANCIA/ESTRA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D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UCATO 15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57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OBLO 07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77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OBLO AMBULANCIA/CID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/TRANSI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ORINO AMBULAN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AVEIRO C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5H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UNO ECONOM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EJG 03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/HYUNDAY VERACRUZ 3.8V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Y9D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BENZ SPRINTER TCA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F0J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FIORINO ENDURANCE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I5C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NAULT/MASTER TCA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3/20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G5B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NAULT/MASTER FURG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J5B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NAULT/SANDERO SZE 1.6 M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3/20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J5A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NAULT/SANDERO SZE 1.6 M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3/20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RY 55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KOMB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2/20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RQ 99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ONDA/CG 125 TIT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8/19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   </w:t>
      </w:r>
      <w:r>
        <w:rPr/>
        <w:t>Frota informada em 18/05/2023:</w:t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28"/>
        <w:gridCol w:w="149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ETIO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eastAsia="en-US"/>
              </w:rPr>
              <w:t>HSH 69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eastAsia="en-US"/>
              </w:rPr>
              <w:t>GOL 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eastAsia="en-US"/>
              </w:rPr>
              <w:t>2013/2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09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UNO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0/20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TO 18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RONTI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1/20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D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IRTU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L 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ANG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QAB 534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KWID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D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ONIX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HSH 6838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UCATO U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OBLO AMBULANCIA/ESTRA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D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UCATO 15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8/20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57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OBLO 07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77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DOBLO AMBULANCIA/CID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/TRANSI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ORINO AMBULAN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AVEIRO C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5H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UNO ECONOM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EJG 03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/HYUNDAY VERACRUZ 3.8V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Y9D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BENZ SPRINTER TCA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Infraestrutura de Desenvolviment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</w:r>
      <w:r>
        <w:rPr/>
        <w:t>Frota informada em 19/07/2024:</w:t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33"/>
        <w:gridCol w:w="149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72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CARGO 172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2/200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ZP 12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CARGO 1723 (FOSS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OOU9H89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ONTANA LS (CONISUL) - VETERINÁR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6/20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0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PALIO FIRE WAY (AGRICULTUR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BXG 56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CAMINHÃO M. BENZ LP 3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63/196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KAA 66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OLVO NL 12 360 4X2T ED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7/199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JZR 859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JZR 85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W 26280 CRM 6X4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W 23230 6X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TI 76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 GOL 1.0 (DEP. MEIO AMBIEN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52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 GOL 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0/20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88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L 200 4X4 G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6/20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4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M. BENZ L 1518 (BOMBEIR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87/198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42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/BEMFORT BF 350B CARRETINH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0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EX3H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IVECO STRALISHD 450S38T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X1E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X2J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8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Y2I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TECTOR 240E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W0A7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 BENZ/ATEGO 2426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W9B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. AGRALE/A8700 C/ MEC.OPERACIO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Y1B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CAM. FIAT DUCATO C/ MEC. OPERACIONAL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B6I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W/24.280 CRM 6X2 BASC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888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ORINO IE/CARGA CAMINHONE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5/20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LW5I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AGRALE 14000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3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</w:r>
      <w:r>
        <w:rPr/>
        <w:t>Frota informada em 18/05/2023:</w:t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33"/>
        <w:gridCol w:w="149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72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CARGO 172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2/200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ZP 12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CARGO 1723 (FOSS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OOU9H89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ONTANA LS (CONISUL) - VETERINÁR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6/20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0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PALIO FIRE WAY (AGRICULTUR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BXG 56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CAMINHÃO M. BENZ LP 3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63/196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KAA 66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OLVO NL 12 360 4X2T ED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7/199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JZR 859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JZR 85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W 26280 CRM 6X4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W 23230 6X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TI 76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 GOL 1.0 (DEP. MEIO AMBIEN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52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 GOL 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0/20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88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L 200 4X4 G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6/20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4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M. BENZ L 1518 (BOMBEIR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87/198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42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/BEMFORT BF 350B CARRETINH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0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EX3H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IVECO STRALISHD 450S38T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X1E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X2J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8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Y2I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TECTOR 240E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W0A7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 BENZ/ATEGO 2426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W9B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. AGRALE/A8700 C/ MEC.OPERACIO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Y1B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CAM. FIAT DUCATO C/ MEC. OPERACIONAL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m um primeiro momento, considera-se que o número extremamente reduzido de servidores com capacidade técnica para tais atividades impacta sobremaneira na necessidade de apoio terceirizado, visto que a execução indireta de atividades meio permitem que os servidores se dediquem majoritariamente às atividades fins, permitindo melhores resultados de trabalh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ortanto, tendo em vista que nos quadros atuais da Prefeitura Municipal de Eldorado/MS não consta a presença de servidor efetivo com qualificação técnica pertinente a esse objeto, e considerando, ainda, que estas atividades se relacionam ao apoio logístico a atividades meio e fim, não caracterizando assim a função principal do Município, a alternativa da terceirização vem-se traduzindo em otimização desses servi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principal função das atividades meio e apoio operacional é garantir a operacionalização integral das atividades finalísticas (atividades atreladas as funções de Estado) de forma contínua; eficiente; flexível; fácil; segura e confiável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ara atingir esse objetivo a Administração Pública vem buscando, de forma racional e persistente, obter melhor emprego de seus escassos recursos visando atingir a eficácia, eficiência e efetividade de suas açõe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ssa difícil missão, muitas vezes, torna-se impossível de ser cumprida a contento, em razão da falta de uma estrutura específica para execução de tarefas que, embora sejam consideradas auxiliares, são imprescindíveis para o funcionamento das organizações, como é o caso dos serviços terceirizados de funilaria e pintura em veículos de linha leve e linha pesada da frota municip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Em relação ao processo de contratação, foram encontradas duas possíveis soluções: adesão a ata de registro de preços e abertura de processo licitatório para registro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inda, deve-se considerar que o firmamento de contrato é inviável ao ente público, pois seria necessária uma disponibilidade imediata de valores para efetivar a compra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através da abertura de processo licitatório para registro de preços demonstrou trazer mais vantajosidade ao ent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 Presenci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emais, na busca pela celeridade e fomento à economia local, sem prejuízo à competitividade, recomenda-se que o processo licitatório tenha sessão presencial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s itens, foram feitas cotações de mercado em empresas do ramo, banco de preços, contratações similares e histórico de contratações anteriores, conforme cotações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valor estimado para a aquisição dos objetos licitados é de R$ 234.124,50, de acordo com o quadro abaixo: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262"/>
        <w:gridCol w:w="992"/>
        <w:gridCol w:w="1362"/>
        <w:gridCol w:w="1075"/>
        <w:gridCol w:w="1071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UNITÁRIO MÁXIM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TOTAL MÁXIMO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DE FUNILARIA E PINTURA PARA VEICULOS DE LINHA LEVE E MÉ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4.625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DE FUNILARIA E PINTURA PARA VEICULOS PESADOS TIPO TRANSPORTE DE PASSAGEIRO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9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9.499,50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descrição da solução como um todo consiste na </w:t>
      </w:r>
      <w:r>
        <w:rPr>
          <w:rFonts w:cs="Verdana" w:ascii="Verdana" w:hAnsi="Verdana"/>
          <w:bCs/>
          <w:sz w:val="20"/>
          <w:szCs w:val="20"/>
        </w:rPr>
        <w:t xml:space="preserve">contratação de empresa especializada em funilaria e pintura para veículos leves e pesados </w:t>
      </w:r>
      <w:r>
        <w:rPr>
          <w:rFonts w:eastAsia="Times New Roman" w:cs="Arial" w:ascii="Verdana" w:hAnsi="Verdana"/>
          <w:sz w:val="20"/>
          <w:szCs w:val="20"/>
        </w:rPr>
        <w:t>visando a manutenção corretiva da frota oficial do Município de Eldorado/M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Vale ressaltar que, independentemente do agrupamento ou não, o valor global a ser contratado será o mesmo, portanto não prejudica em nada no aspecto de atratividade às empresa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Dessa forma, o parcelamento amplia as vantagens econômicas para a Administração. Portanto, o processo licitatório deverá ter disputa por item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aquisição dos itens descritos no item III tenciona garantir que a frota municipal seja reparada quando necessitar de serviços de funilaria e pintura, mantendo-se o pleno funcionando desses veículos, de modo que não comprometa a prestação de serviços público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estudos preliminares evidenciaram que a contratação da solução descrita no item VII mostra-se possível tecnicamente e fundamentadamente necessária. Diante do exposto, declara-se viável a contratação pretendida.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tor do Departamento de Trânsito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aine Moreira de Brito Nava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Municipal de Educ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Gover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Municipal de Saú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retária Municipal de Assistência Social e Habitação 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 como toda contratação, vislumbram-se alguns riscos em curso. Não se incluem, neste mapa de riscos, aqueles voltados à gestão e execução do contrato, mas apenas os que tangem o processo em sua etapa de planejamento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575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lizar estudo falho, incompleto ou impreciso, podendo ocasionar prejuízos na</w:t>
            </w:r>
          </w:p>
          <w:p>
            <w:pPr>
              <w:pStyle w:val="TableParagraph"/>
              <w:spacing w:lineRule="auto" w:line="276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" w:right="116" w:hanging="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olher equipe com conhecimentos suficientes para os estudos em tempo hábil</w:t>
            </w:r>
          </w:p>
          <w:p>
            <w:pPr>
              <w:pStyle w:val="TableParagraph"/>
              <w:spacing w:lineRule="auto" w:line="276"/>
              <w:ind w:left="112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retaria Municipal de Infraestrutura e Desenvolvimento; </w:t>
            </w:r>
            <w:r>
              <w:rPr>
                <w:rFonts w:eastAsia="Arial" w:cs="Arial" w:ascii="Verdana" w:hAnsi="Verdana"/>
                <w:sz w:val="20"/>
                <w:szCs w:val="20"/>
                <w:lang w:eastAsia="en-US"/>
              </w:rPr>
              <w:t>Secretaria Municipal de Educação</w:t>
            </w:r>
            <w:r>
              <w:rPr>
                <w:rFonts w:cs="Verdana" w:ascii="Verdana" w:hAnsi="Verdana"/>
                <w:sz w:val="20"/>
                <w:szCs w:val="20"/>
              </w:rPr>
              <w:t>; Secretaria Municipal de Governo; Secretaria Municipal de Saúde; e Secretaria Municipal de Assistência Social e Habit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stituir membros da equipe de planejamento que não estejam tendo rendim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ar membros com mais experiência em contrataçõ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ecer Treinamento aos mem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; Secret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ria Municipal de Educação; </w:t>
            </w:r>
            <w:r>
              <w:rPr>
                <w:rFonts w:cs="Verdana" w:ascii="Verdana" w:hAnsi="Verdana"/>
                <w:sz w:val="20"/>
                <w:szCs w:val="20"/>
              </w:rPr>
              <w:t>Secretaria Municipal de Governo; Secretaria Municipal de Saúde; e Secretaria Municipal de Assistência Social e Habitação.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1" w:right="73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 atendimento à demanda no prazo necessário, prejudicando a realização das atividades diarias administrativas e impossibilitando sua distribui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ntia a comunicação efetiva entre todos os setores envolvidos no processo de</w:t>
            </w:r>
          </w:p>
          <w:p>
            <w:pPr>
              <w:pStyle w:val="TableParagraph"/>
              <w:spacing w:lineRule="auto" w:line="276"/>
              <w:ind w:left="111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2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Licitações e Contratos; Assessoria Jurídica; Departamento de Contabilidade; Secretaria Municipal de Infraestrutura e Desenvolvimento; Secret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ria Municipal de Educação; </w:t>
            </w:r>
            <w:r>
              <w:rPr>
                <w:rFonts w:cs="Verdana" w:ascii="Verdana" w:hAnsi="Verdana"/>
                <w:sz w:val="20"/>
                <w:szCs w:val="20"/>
              </w:rPr>
              <w:t>Secretaria Municipal de Governo; Secretaria Municipal de Saúde; e Secretaria Municipal de Assistência Social e Habit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 de equipe multidisciplinar de</w:t>
            </w:r>
          </w:p>
          <w:p>
            <w:pPr>
              <w:pStyle w:val="TableParagraph"/>
              <w:spacing w:lineRule="auto" w:line="276" w:before="7" w:after="0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3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Compras; Secretaria Municipal de Infraestrutura e Desenvolvimento; Secret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ria Municipal de Educação; </w:t>
            </w:r>
            <w:r>
              <w:rPr>
                <w:rFonts w:cs="Verdana" w:ascii="Verdana" w:hAnsi="Verdana"/>
                <w:sz w:val="20"/>
                <w:szCs w:val="20"/>
              </w:rPr>
              <w:t>Secretaria Municipal de Governo; Secretaria Municipal de Saúde; e Secretaria Municipal de Assistência Social e Habitação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3249" w:right="233" w:hanging="2981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empresa não receber pelo serviço prestado, prejudicando a execução do</w:t>
            </w:r>
          </w:p>
          <w:p>
            <w:pPr>
              <w:pStyle w:val="TableParagraph"/>
              <w:spacing w:lineRule="auto" w:line="276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76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; Secret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ria Municipal de Educação; </w:t>
            </w:r>
            <w:r>
              <w:rPr>
                <w:rFonts w:cs="Verdana" w:ascii="Verdana" w:hAnsi="Verdana"/>
                <w:sz w:val="20"/>
                <w:szCs w:val="20"/>
              </w:rPr>
              <w:t>Secretaria Municipal de Governo; Secretaria Municipal de Saúde; e Secretaria Municipal de Assistência Social e Habit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; Secret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ria Municipal de Educação; </w:t>
            </w:r>
            <w:r>
              <w:rPr>
                <w:rFonts w:cs="Verdana" w:ascii="Verdana" w:hAnsi="Verdana"/>
                <w:sz w:val="20"/>
                <w:szCs w:val="20"/>
              </w:rPr>
              <w:t>Secretaria Municipal de Governo; Secretaria Municipal de Saúde; e Secretaria Municipal de Assistência Social e Habitação.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dorado/MS, 28 de junho de 2024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 do Departamento de Trânsito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laine Moreira de Brito Nava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Educ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Gover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Saú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ária Municipal de Assistência Social e Habitação </w:t>
      </w:r>
    </w:p>
    <w:sectPr>
      <w:headerReference w:type="default" r:id="rId2"/>
      <w:footerReference w:type="default" r:id="rId3"/>
      <w:type w:val="nextPage"/>
      <w:pgSz w:w="11906" w:h="16838"/>
      <w:pgMar w:left="737" w:right="1558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20:00Z</dcterms:created>
  <dc:creator>NLC</dc:creator>
  <dc:description/>
  <cp:keywords/>
  <dc:language>en-US</dc:language>
  <cp:lastModifiedBy>Licitação03</cp:lastModifiedBy>
  <cp:lastPrinted>2024-08-05T10:00:00Z</cp:lastPrinted>
  <dcterms:modified xsi:type="dcterms:W3CDTF">2024-08-05T14:18:00Z</dcterms:modified>
  <cp:revision>35</cp:revision>
  <dc:subject/>
  <dc:title/>
</cp:coreProperties>
</file>