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GOVER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INFRAESTRUTURA E DESENVOLVIM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EDUC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SAÚ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ASSISTÊNCIA SOCI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isição de Pneus.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8 de julho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álise da viabilidade técnica e econômica para a aquisição de pneus para atender as necessidades das Secretarias Municipais. 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;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aquisição de pneus se justifica para suprir a demanda de consumo e reposição nos veículos de linha leve e pesada pertencentes a frota do Município de Eldorado/MS, a fim de manter a presteza e eficiência na prestação do serviço Público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Visa também garantir a segurança na utilização dos veículos pertencentes a frota municipal através da utilização de pneus que atendam os padrões recomendados pelas montadoras, que tenham procedência, estejam dentro das medidas recomendadas e que constem no manual do fabricante do veículo, bem como, observando-se as normas técnicas do INMETRO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aquisição de pneus é corriqueira na esfera administrativa e sua necessidade é constante, de modo que indica seu alinhamento com o planejamento das Secretarias Municipai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1 - Requisitos internos funciona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s pneus deverão ser novos e apresentar boa qualidade e padrões de normas técnicas condizentes com a legislação vigente, não remoldados, não recauchutados e não reconstituídos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Todos os pneus deverão possuir o selo de qualidade do INMETRO. Existindo algum pneu que não haja a necessidade da certificação, a empresa deverá apresentar cópia da Portaria do INMETRO que dispense a certificaçã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s pneus deverão ser de 1ª linha, com o máximo de 01 (um) ano de fabricação à data do fornecimento, e ter prazo de garantia de, no mínimo, 48 (quarenta e oito) meses, contados a partir da data de recebimento definitiv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s critérios de sustentabilidade devem ser considerados e os produtos fornecidos deverão estar de acordo com a legislação ambiental vigent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III.2 - Requisitos internos não funcionais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proposta de preços deverá conter obrigatoriamente a descrição do item cotado, indicando a marca, modelo e/ou fabricante do produto ofertad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s empresas licitantes deverão apresentar, com a proposta, o certificado do INMETRO do fabricante dos pneus cotados, identificando cada item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II.3 - </w:t>
      </w:r>
      <w:r>
        <w:rPr>
          <w:rFonts w:cs="Verdana" w:ascii="Verdana" w:hAnsi="Verdana"/>
          <w:b/>
          <w:bCs/>
          <w:sz w:val="20"/>
          <w:szCs w:val="20"/>
        </w:rPr>
        <w:t>Especificações dos iten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Verdana"/>
          <w:b/>
          <w:b/>
          <w:bCs/>
          <w:color w:val="00B05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030"/>
        <w:gridCol w:w="992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 / 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5/75 R 17.5 INTERMEDIA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5/75 R 17.5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000X20 BORRACH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000X20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1L15 SL 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2.4X24 - 06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2.5/80 R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2/1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4.9 X 24 - 06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4.9X26 - 12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7.5X25 L-3 G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75/70R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75/70R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8.4X30 - 12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8.4X34 - 12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85/65 R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85/65 R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85/70 R14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9.5L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95/55 - R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95/65 R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05/55R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05/60R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05/70 R-15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05/70R16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05/75 R-16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15/75R16 INTERMEDIA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15/75R17.5 INTERMEDIA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15/75R17.5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25/75R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3.1-30  - 12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45/60 - R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45/70 R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55/70 - R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65/70R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65/75R16 BORRACH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75/80 - R 22,5 (SEM CÂMAR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75/80 - R 22,5 BORRACH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95/80R 22,5 BORRACH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95/80R 22-5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6.00.16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6.50.16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7.5/16 LT 12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7.50-16 TRASEIRO BORRACH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S  205/55R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stimativa das quantidades está devidamente alinhada com a análise das contratações anteriores, havendo somente poucos registros de aumento e diminuição da necessidade para o período a ser considerado nesta contratação, tendo em vista as mudanças ocorridas na frota municipal e o período transcorrido entre o fim da vigência da contratação anterior e o levantamento das quantidades para esta contrataçã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r fim, o quantitativo foi estimado de acordo com o período de vigência da futura contratação e as necessidades das Secretarias, conforme detalhamento abaix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.1 - Quadro comparativo entre a última contratação e a atual: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163"/>
        <w:gridCol w:w="992"/>
        <w:gridCol w:w="1362"/>
        <w:gridCol w:w="1707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 A SER LICITAD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 LICITADA ANTERIORMENTE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5/75 R 17.5 INTERMEDIA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5/75 R 17.5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000X20 BORRACH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000X20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1L15 SL 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2.4X24 - 06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2.5/80 R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2/1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4.9 X 24 - 06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4.9X26 - 12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7.5X25 L-3 G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75/70R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75/70R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8.4X30 - 12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8.4X34 - 12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85/65 R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85/65 R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85/70 R14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9.5L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95/55 - R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95/65 R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05/55R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05/60R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05/70 R-15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05/70R16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05/75 R-16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15/75R16 INTERMEDIA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15/75R17.5 INTERMEDIA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15/75R17.5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25/75R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3.1-30  - 12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45/60 - R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45/70 R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55/70 - R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65/70R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65/75R16 BORRACH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75/80 - R 22,5 (SEM CÂMAR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75/80 - R 22,5 BORRACH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95/80R 22,5 BORRACH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95/80R 22-5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6.00.16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6.50.16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7.5/16 LT 12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7.50-16 TRASEIRO BORRACH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S  205/55R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.2 - Quadro comparativo entre a frota considerada na última contratação e a atu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Govern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Frota informada em </w:t>
      </w:r>
      <w:r>
        <w:rPr/>
        <w:t xml:space="preserve">2024: </w:t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57"/>
        <w:gridCol w:w="149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TB 28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ANDERO PRI 16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1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6J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GOL 1.0 GIV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3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ONDA/CG 125 FAN K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0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NK 087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ELTA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5/200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ZOF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JEEP COMPASS LONGITUDE D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F3B7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CRONOS DRIVE 1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ON3H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TOYOTTA COROLLA XEI 2.0 FLE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Frota informada em </w:t>
      </w:r>
      <w:r>
        <w:rPr/>
        <w:t>2023:</w:t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556"/>
        <w:gridCol w:w="149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3J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UNO MILLE WAY ECONOMIC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TB 28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ANDERO PRI 16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6J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GOL 1.0 GIV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RQ 99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ONDA/CG 125 TIT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8/199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31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ONDA/CG 125 FAN K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NK 087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ELTA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5/200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ZOF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JEEP COMPASS LONGITUDE D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B4G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PULSE DRIVE TF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Assistência Soci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Frota informada em </w:t>
      </w:r>
      <w:r>
        <w:rPr/>
        <w:t>2024:</w:t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22"/>
        <w:gridCol w:w="152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T5G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PALIO FIRE ECONOMY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0/20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UNO MILLE FIRE FLEX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7/2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GOL 1.0 L MS4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KG 80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GM/CORSA SEDAM PREMIUM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Z0B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SIENA 1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G2D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STRADA FREEDOM 13 C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Frota informada em </w:t>
      </w:r>
      <w:r>
        <w:rPr/>
        <w:t>2023:</w:t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22"/>
        <w:gridCol w:w="152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T5G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PALIO FIRE ECONOMY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0/20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UNO MILLE FIRE FLEX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7/2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GOL 1.0 L MS4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KG 80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GM/CORSA SEDAM PREMIUM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Z0B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SIENA 1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Educaçã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 xml:space="preserve">         Frota informada em </w:t>
      </w:r>
      <w:r>
        <w:rPr/>
        <w:t>2024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87"/>
        <w:gridCol w:w="158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BXJ 62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16.180 C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5/199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3E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MPOLO VOLARE V8L 4X4 EO ONIBU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CAIO LO 916 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AQ 13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0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2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 34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 37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519 R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WW 32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 F250 XLT 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1/200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CL 31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1/199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CL 39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1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OM 69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09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INDUSCAR FOZ U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88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DUCATO TRANSFORM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4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57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15.190 EOD E.S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1/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QAB 5053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51 R.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7/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FG 87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ERIVA J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6/200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LK 17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RSA CLASS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3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72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SPRINTER 312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1/200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E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FIORINO ENDURANCE CA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P0C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P0A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Z5C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Z5C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D1G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T CROS HL T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D6G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WID ZEN 2/RENAUL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 xml:space="preserve">         Frota informada em </w:t>
      </w:r>
      <w:r>
        <w:rPr/>
        <w:t>2023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87"/>
        <w:gridCol w:w="158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BXJ 62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16.180 C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5/199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3E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MPOLO VOLARE V8L 4X4 EO ONIBU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CAIO LO 916 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AQ 13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0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2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 34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 37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519 R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WW 32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 F250 XLT 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1/200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CL 31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1/199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CL 39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1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OM 69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09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INDUSCAR FOZ U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88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DUCATO TRANSFORM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4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57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15.190 EOD E.S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1/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QAB 5053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51 R.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7/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FG 87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ERIVA J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6/200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LK 17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RSA CLASS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3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72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SPRINTER 312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1/200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E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FIORINO ENDURANCE CA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P0C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P0A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Z5C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Z5C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D1G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T CROS HL T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Saúde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   Frota informada em </w:t>
      </w:r>
      <w:r>
        <w:rPr/>
        <w:t xml:space="preserve">2024: </w:t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25"/>
        <w:gridCol w:w="149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TIO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  <w:t>HSH 69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  <w:t>GOL 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  <w:t>2013/20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09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NO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0/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O 18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RONTI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1/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D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IRTU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 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ANG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QAB 534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WID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D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NIX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HSH 683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UCATO U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BLO AMBULANCIA/ESTRA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D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UCATO 15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57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BLO 07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77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BLO AMBULANCIA/CID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/TRANSI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ORINO AMBULANC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AVEIRO C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5H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NO ECONOM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JG 03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/HYUNDAY VERACRUZ 3.8V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Y9D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BENZ SPRINTER TCA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F0J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FIORINO ENDURANCE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I5C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MASTER TCA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G5B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MASTER FURGÃ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J5B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SANDERO SZE 1.6 M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J5A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SANDERO SZE 1.6 M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RY 55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OMB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2/20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RQ 99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ONDA/CG 125 TIT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8/19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   Frota informada em </w:t>
      </w:r>
      <w:r>
        <w:rPr/>
        <w:t>2023:</w:t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27"/>
        <w:gridCol w:w="149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TIO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  <w:t>HSH 69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  <w:t>GOL 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  <w:t>2013/201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09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NO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0/201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O 18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RONTI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1/201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D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IRTU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 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ANG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QAB 5340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WID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D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NIX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HSH 6838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UCATO U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BLO AMBULANCIA/ESTRA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D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UCATO 15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57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BLO 07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77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BLO AMBULANCIA/CID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/TRANSI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ORINO AMBULANC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AVEIRO C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5H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NO ECONOM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JG 03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/HYUNDAY VERACRUZ 3.8V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Y9D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BENZ SPRINTER TCA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Infraestrutura de Desenvolviment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Frota informada em </w:t>
      </w:r>
      <w:r>
        <w:rPr/>
        <w:t>2024:</w:t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20"/>
        <w:gridCol w:w="149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72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 CARGO 172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2/200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ZP 12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 CARGO 1723 (FOSS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5/20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OOU9H89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ONTANA LS (CONISUL) - VETERINÁR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6/201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08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ALIO FIRE WAY (AGRICULTUR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BXG 566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CAMINHÃO M. BENZ LP 3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63/196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AA 668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OLVO NL 12 360 4X2T ED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7/199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JZR 859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3/200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JZR 858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3/200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7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W 26280 CRM 6X4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W 23230 6X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5/20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I 766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 GOL 1.0 (DEP. MEIO AMBIEN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52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 GOL 1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0/201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888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 200 4X4 G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6/200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40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M. BENZ L 1518 (BOMBEIR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87/198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424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B/BEMFORT BF 350B CARRETINH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0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EX3H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IVECO STRALISHD 450S38T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X1E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X2J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8202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Y2I6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ECO/TECTOR 240E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W0A7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 BENZ/ATEGO 2426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W9B8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. AGRALE/A8700 C/ MEC.OPERACION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Y1B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CAM. FIAT DUCATO C/ MEC. OPERACIONAL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B6I8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W/24.280 CRM 6X2 BASC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888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ORINO IE/CARGA CAMINHONE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5/200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LW5I6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AGRALE 14000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Frota informada em </w:t>
      </w:r>
      <w:r>
        <w:rPr/>
        <w:t>2023:</w:t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20"/>
        <w:gridCol w:w="149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72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 CARGO 172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2/200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ZP 12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 CARGO 1723 (FOSS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5/20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OOU9H89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ONTANA LS (CONISUL) - VETERINÁR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6/201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08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ALIO FIRE WAY (AGRICULTUR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BXG 566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CAMINHÃO M. BENZ LP 3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63/196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AA 668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OLVO NL 12 360 4X2T ED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7/199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JZR 859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3/200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JZR 858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3/200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7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W 26280 CRM 6X4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W 23230 6X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5/20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I 766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 GOL 1.0 (DEP. MEIO AMBIEN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52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 GOL 1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0/201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888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 200 4X4 G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6/200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40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M. BENZ L 1518 (BOMBEIR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87/198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424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B/BEMFORT BF 350B CARRETINH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0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EX3H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IVECO STRALISHD 450S38T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X1E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X2J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8202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Y2I6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ECO/TECTOR 240E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W0A7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 BENZ/ATEGO 2426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W9B8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. AGRALE/A8700 C/ MEC.OPERACION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Y1B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CAM. FIAT DUCATO C/ MEC. OPERACIONAL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.3 - Quadro informativo das quantidades requisitadas por cada Secretaria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Municipal de Governo: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985"/>
        <w:gridCol w:w="1276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6"/>
                <w:szCs w:val="16"/>
              </w:rPr>
            </w:pPr>
            <w:r>
              <w:rPr>
                <w:rFonts w:eastAsia="Verdana" w:cs="Tahom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6"/>
                <w:szCs w:val="16"/>
              </w:rPr>
            </w:pPr>
            <w:r>
              <w:rPr>
                <w:rFonts w:eastAsia="Verdana" w:cs="Tahoma" w:ascii="Verdana" w:hAnsi="Verdana"/>
                <w:b/>
                <w:sz w:val="16"/>
                <w:szCs w:val="16"/>
              </w:rPr>
              <w:t>PRODU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6"/>
                <w:szCs w:val="16"/>
              </w:rPr>
            </w:pPr>
            <w:r>
              <w:rPr>
                <w:rFonts w:eastAsia="Verdana" w:cs="Tahoma" w:ascii="Verdana" w:hAnsi="Verdana"/>
                <w:b/>
                <w:sz w:val="16"/>
                <w:szCs w:val="16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6"/>
                <w:szCs w:val="16"/>
              </w:rPr>
            </w:pPr>
            <w:r>
              <w:rPr>
                <w:rFonts w:eastAsia="Verdana" w:cs="Tahoma" w:ascii="Verdana" w:hAnsi="Verdana"/>
                <w:b/>
                <w:sz w:val="16"/>
                <w:szCs w:val="16"/>
              </w:rPr>
              <w:t>QUANTIDADE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75/70R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S  205/55R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Municipal de Infraestrutura e Desenvolvimento: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985"/>
        <w:gridCol w:w="1276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PRODU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IDADET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000X20 BORRACHU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000X20 LI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1L15 SL 1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2.4X24 - 06 LON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2.5/80 R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2/16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4.9 X 24 - 06 LON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4.9X26 - 12 LON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7.5X25 L-3 G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75/70R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75/70R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8.4X30 - 12 LON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8.4X34 - 12 LON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9.5L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05/60R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15/75R16 INTERMEDI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3.1-30  - 12 LON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75/80 - R 22,5 (SEM CÂMAR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75/80 - R 22,5 BORRACHU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95/80R 22,5 BORRACHU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95/80R 22-5 LI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6.00.16 LI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6.50.16 LI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7.5/16 LT 12 LON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Municipal de Educação: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985"/>
        <w:gridCol w:w="1276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PRODU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IDADET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35/75 R 17.5 INTERMEDI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35/75 R 17.5 LI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000X20 BORRACHU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000X20 LI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75/70R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85/65 R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05/55R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05/70 R-15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05/70R16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15/75R17.5 INTERMEDI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4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15/75R17.5 LI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6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65/75R16 BORRACHU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75/80 - R 22,5 (SEM CÂMAR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75/80 - R 22,5 BORRACHU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95/80R 22,5 BORRACHU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95/80R 22-5 LI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7.50-16 TRASEIRO BORRACHU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Municipal de Saúde: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985"/>
        <w:gridCol w:w="1276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PRODU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IDADET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75/70R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75/70R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85/65 R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85/70 R14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95/55 - R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95/65 R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05/70 R-15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05/75 R-16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15/75R16 INTERMEDI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8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25/75R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45/60 - R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45/70 R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55/70 - R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265/70R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Municipal de Assistência Social: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985"/>
        <w:gridCol w:w="1276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PRODU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IDADE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75/70R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NEU 175/70R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Em relação ao processo de contratação, foram encontradas duas possíveis soluções: adesão a ata de registro de preços e abertura de processo licitatório para registro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, nas quantidades necessária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inda, deve-se considerar que o firmamento de contrato é inviável ao ente público, pois seria necessária uma disponibilidade imediata de valores para efetivar a compra e a disponibilidade de espaço físico para o armazenamento dos materiai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sta forma, a aquisição através da abertura de processo licitatório para registro de preços demonstrou trazer mais vantajosidade ao ent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 sistema de registro de preço possui previsão no art. 82 da Lei nº 14.133/2021 e no </w:t>
      </w: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</w:t>
      </w:r>
      <w:r>
        <w:rPr>
          <w:rFonts w:eastAsia="Times New Roman" w:cs="Arial" w:ascii="Verdana" w:hAnsi="Verdana"/>
          <w:sz w:val="20"/>
          <w:szCs w:val="20"/>
        </w:rPr>
        <w:t xml:space="preserve">. À luz do princípio da eficiência, tem por escopo instrumentalizar meios para aquisição parcelada de bens e serviços pela Administração Pública, sendo, portanto, compatível com a modalidade Pregã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emais, na busca pela celeridade e fomento à economia regional, sem prejuízo à competitividade, recomenda-se que o processo licitatório tenha sessão presencial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s itens, foram feitas cotações de mercado em empresas do ramo, banco de preços, contratações similares e histórico de contratações anteriores, conforme cotações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O valor estimado para a aquisição dos objetos licitados é de R$ 1.799.353,12,</w:t>
      </w:r>
      <w:r>
        <w:rPr/>
        <w:t xml:space="preserve"> de acordo com o quadro abaixo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262"/>
        <w:gridCol w:w="992"/>
        <w:gridCol w:w="1362"/>
        <w:gridCol w:w="1075"/>
        <w:gridCol w:w="1071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UNITÁRIO MÁXIM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TOTAL MÁXIMO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5/75 R 17.5 INTERMEDIA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811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.869,6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5/75 R 17.5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7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.952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000X20 BORRACH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.500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.005,8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000X20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.444,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.227,4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1L15 SL 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998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.993,3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2.4X24 - 06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.310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.484,8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2.5/80 R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.731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1.850,3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2/1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.37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.50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4.9 X 24 - 06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.348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2.79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4.9X26 - 12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.733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2.933,3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7.5X25 L-3 G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.579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1.594,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75/70R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86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.430,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75/70R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92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6.089,6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8.4X30 - 12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.578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6.102,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8.4X34 - 12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.143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2.862,0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85/65 R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6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.264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7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85/65 R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84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.209,6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85/70 R14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15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.922,0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9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9.5L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.397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2.387,1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95/55 - R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5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.16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195/65 R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08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.302,2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05/55R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.64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05/60R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49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.996,8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4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05/70 R-15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52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.633,2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5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05/70R16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03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.425,6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05/75 R-16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54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.251,9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15/75R16 INTERMEDIA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38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2.57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15/75R17.5 INTERMEDIA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485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.517,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15/75R17.5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444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7.558,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25/75R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191,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.301,9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3.1-30  - 12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.346,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4.079,4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45/60 - R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4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7.4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45/70 R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3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.72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55/70 - R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410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.927,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5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65/70R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386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.095,2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6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65/75R16 BORRACH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587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.701,6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7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75/80 - R 22,5 (SEM CÂMAR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.257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9.087,9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8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75/80 - R 22,5 BORRACH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.28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4.985,6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9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95/80R 22,5 BORRACH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.230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7.370,1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295/80R 22-5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.346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8.053,6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6.00.16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711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.693,3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6.50.16 L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9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2.98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7.5/16 LT 12 LO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236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.473,7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4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 7.50-16 TRASEIRO BORRACHU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24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.482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5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NEUS  205/55R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89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.469,44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descrição da solução como um todo consiste no registro de preços para futura e eventual aquisição de pneus, de primeira qualidade, para reposição em veículos e máquinas de propriedade deste Município, para atender às necessidades da Administraçã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Em demandas como esta, o parcelamento amplia as vantagens econômicas para a Administração, na medida que se reduzem as despesas, e facilita as atividades e trabalhos diários. Portanto, a disputa deverá ser feita por item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 resultado pretendido consiste na reposição de pneus em veículos que compõem a frota oficial do município de Eldorado/MS, por meio de menor preço ofertado por item, em atendimento a demanda das Secretarias da Administração Municipal, com objetivo de prover o normal andamento das atividades diárias das Secretarias Municipais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aquisição dos itens descritos no tópico III.3 tenciona suprir a necessidade a ser licitada para atender a demanda das Secretarias, em relação às atividades ordinárias e adquirir os produtos necessário a realização das mesma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a necessidade de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Tahoma" w:ascii="Verdana" w:hAnsi="Verdana"/>
          <w:b/>
          <w:bCs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Conforme consulta realizada ao Departamento de Meio Ambiente desta Prefeitura, não se verifica impactos ambientais relevantes nesta contratação, </w:t>
      </w:r>
      <w:r>
        <w:rPr>
          <w:rFonts w:cs="Verdana" w:ascii="Verdana" w:hAnsi="Verdana"/>
          <w:sz w:val="20"/>
          <w:szCs w:val="20"/>
        </w:rPr>
        <w:t>sendo necessário tão somente que a licitante atenda aos critérios dos órgãos fiscalizadores e à política de sustentabilidade ambienta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 estudos preliminares evidenciaram que a contratação da solução descrita no item VII mostra-se possível tecnicamente e fundamentadamente necessária. Diante do exposto, declara-se viável a contratação pretendida.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tor do Departamento de Trânsito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aine Moreira de Brito Nava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Municipal de Educaç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naldo Luiz Lopes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Gover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lvia Letícia Gonçalves Perin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Municipal de Saú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a Aparecida Dacal Coan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retária Municipal de Assistência Social e Habitaçã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 como toda contratação, vislumbram-se alguns riscos em curso. Não se incluem, neste mapa de riscos, aqueles voltados à gestão e execução do contrato, mas apenas os que tangem o processo em sua etapa de planejamento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75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r estudo falho, incompleto ou impreciso, podendo ocasionar prejuízos na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6" w:hanging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her equipe com conhecimentos suficientes para os estudos em tempo hábil</w:t>
            </w:r>
          </w:p>
          <w:p>
            <w:pPr>
              <w:pStyle w:val="TableParagraph"/>
              <w:spacing w:lineRule="exact" w:line="250"/>
              <w:ind w:left="112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Infraestrutura e Desenvolvimento, Secretaria Municipal de Educação, Secretaria Municipal de Governo, Secretaria Municipal de Saúde e Secretaria Municipal de Assistência Social e Habitaçã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stituir membros da equipe de planejamento que não estejam tendo rendim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ar membros com mais experiência em contrataçõ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necer Treinamento aos membro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Infraestrutura e Desenvolvimento, Secretaria Municipal de Educação, Secretaria Municipal de Governo, Secretaria Municipal de Saúde e Secretaria Municipal de Assistência Social e Habitação.</w:t>
            </w:r>
          </w:p>
        </w:tc>
      </w:tr>
    </w:tbl>
    <w:p>
      <w:pPr>
        <w:pStyle w:val="TextBody"/>
        <w:spacing w:before="1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1" w:right="73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49" w:right="24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ão atendimento à demanda no prazo necessário, prejudicando a realização das atividades diarias administrativas e impossibilitando sua distribui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ntia a comunicação efetiva entre todos os setores envolvidos no processo de</w:t>
            </w:r>
          </w:p>
          <w:p>
            <w:pPr>
              <w:pStyle w:val="TableParagraph"/>
              <w:spacing w:lineRule="exact" w:line="250"/>
              <w:ind w:left="111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amento de Licitações e Contratos, Assessoria Jurídica, Departamento de Contabilidade, Secretaria Municipal de Infraestrutura e Desenvolvimento, Secretaria Municipal de Educação, Secretaria Municipal de Governo, Secretaria Municipal de Saúde e Secretaria Municipal de Assistência Social e Habitaçã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ção de equipe multidisciplinar de</w:t>
            </w:r>
          </w:p>
          <w:p>
            <w:pPr>
              <w:pStyle w:val="TableParagraph"/>
              <w:spacing w:lineRule="exact" w:line="250" w:before="7" w:after="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6" w:right="13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amento de Compras, Secretaria Municipal de Infraestrutura e Desenvolvimento, Secretaria Municipal de Educação, Secretaria Municipal de Governo, Secretaria Municipal de Saúde e Secretaria Municipal de Assistência Social e Habitação.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tLeast" w:line="250"/>
              <w:ind w:left="3249" w:right="233" w:hanging="298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x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empresa não receber pela entrega do produto prejudicando a execução do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exact" w:line="232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35"/>
              <w:ind w:right="27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Infraestrutura e Desenvolvimento, Secretaria Municipal de Educação, Secretaria Municipal de Governo, Secretaria Municipal de Saúde e Secretaria Municipal de Assistência Social e Habitaçã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exact" w:line="237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27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Infraestrutura e Desenvolvimento, Secretaria Municipal de Educação, Secretaria Municipal de Governo, Secretaria Municipal de Saúde e Secretaria Municipal de Assistência Social e Habitação.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Preto: Risco extremo – Cinza: Risco alto – Branco: Risco médio e Branco com borda diagonal superior: Risco baixo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8 de julho de 2024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 do Departamento de Trânsito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laine Moreira de Brito Nava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Educ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onaldo Luiz Lopes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Gover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lvia Letícia Gonçalves Peri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Saú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ria Aparecida Dacal Coan___________________________ </w:t>
      </w:r>
    </w:p>
    <w:p>
      <w:pPr>
        <w:pStyle w:val="Normal"/>
        <w:rPr/>
      </w:pPr>
      <w:r>
        <w:rPr/>
        <w:t xml:space="preserve">Secretária Municipal de Assistência Social e Habitaçã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1558" w:gutter="0" w:header="357" w:top="902" w:footer="4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type w:val="continuous"/>
      <w:pgSz w:w="11906" w:h="16838"/>
      <w:pgMar w:left="737" w:right="1558" w:gutter="0" w:header="357" w:top="902" w:footer="4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58:00Z</dcterms:created>
  <dc:creator>NLC</dc:creator>
  <dc:description/>
  <cp:keywords/>
  <dc:language>en-US</dc:language>
  <cp:lastModifiedBy>Licitação03</cp:lastModifiedBy>
  <cp:lastPrinted>2024-07-03T12:45:00Z</cp:lastPrinted>
  <dcterms:modified xsi:type="dcterms:W3CDTF">2024-08-08T11:56:00Z</dcterms:modified>
  <cp:revision>56</cp:revision>
  <dc:subject/>
  <dc:title/>
</cp:coreProperties>
</file>