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de Empresa Especializada em Serviços de Tornearia, Fresagem e Soldagem para Máquinas e Veículos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31 de julh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da contratação de empresa especializada em serviços de tornearia, fresagem e soldagem para máquinas e veículos, visando atender às Secretarias Municipai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futura contratação de serviços de tornearia, fresagem e soldagem em máquinas e veículos para manutenção corretiva da frota oficial do Município de Eldorado/MS possui a finalidade de manter a integridade do patrimônio público em pleno funcionamento de forma rotineira e permanente, de modo que a sua interrupção pode comprometer a prestação de serviços públicos.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demais, a Prefeitura Municipal não possui equipamentos necessários para realização desses serviços, e também não possui em seu quadro servidores com capacidade técnica para tais atividades, impactando na necessidade de apoio terceirizado, visto que a ausência desses serviços inviabilizaria, dentre outros, a prestação de serviços essenciais realizados pela Administração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contratação de serviços de tornearia, fresagem e soldagem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serviços prestados de tornearia, fresagem e soldagem em máquinas e veículos deverão ser de boa qualidade e com padrões condizentes com as normas vigentes, com respeito as normas ambientais e preferência no uso de materiais reutilizáveis, recicláveis ou biodegradáveis, sempre que possível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mpresa a ser contratada deverá se responsabilizar pela destinação adequada dos resíduos produzidos em virtude da manutenção dos veículos e máquinas do município, sempre respeitando as normas ambientais vigente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ntrega dos veículos e máquinas deverá ocorrer dentro do prazo e quantidade de horas estipulados pela Prefeitura Municipal de Eldorado, contados a partir da disponibilização da Autorização de Serviço por parte da Contratant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entrega deverá ocorrer na sede da Prefeitura Municipal de Eldorado/MS ou em outro lugar que ela indicar, sendo o transporte dos veículos e máquinas realizados por conta e ordem da Contratada, sendo que os casos excepcionais serão avaliados pela gestão e fiscalização do contra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serviços executados deverão ser garantidos contra defeitos de reparos, montagem e instalação pelo período de 180 (cento e oitenta) dias ou 10.000 k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garantia dos serviços deverá ser cumprida, mesmo após o término ou rescisão do contra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correndo defeito ou imperfeição durante o período de garantia, a empresa será comunicada e deverá, no prazo máximo de 48 (quarenta e oito) horas, contados do recebimento da comunicação, providenciar o devido reparo, sem qualquer ônus para a Contrata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ificações dos itens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Verdana"/>
          <w:b/>
          <w:b/>
          <w:bCs/>
          <w:color w:val="00B05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SOLDA COM OXIGÊNIO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ORN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RE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SOLDA MIG/M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MAÇARICO DE C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PRENSA HIDRÁU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não havendo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cebe-se que as pequenas alterações verificadas na frota municipal e o período transcorrido entre o fim da vigência da contratação anterior e o levantamento das quantidades para esta contratação não são capazes de influenciar, neste momento, na necessidade desta contrataçã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1 - Quadro comparativo entre a última contratação e a atual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163"/>
        <w:gridCol w:w="992"/>
        <w:gridCol w:w="1362"/>
        <w:gridCol w:w="1707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A SER LICITAD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LICITADA ANTERIORMENT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SOLDA COM OXIGÊNIO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ORN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RE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SOLDA MIG/M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MAÇARICO DE C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PRENSA HIDRÁU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2 - Quadro comparativo entre a frota considerada n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  <w:r>
        <w:rPr/>
        <w:t>Frota informada em 19/07/2024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</w:t>
      </w:r>
      <w:r>
        <w:rPr/>
        <w:t>Frota informada em 18/05/2023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9/07/2024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WB6I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2/20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5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LW5I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3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</w:r>
      <w:r>
        <w:rPr/>
        <w:t>Frota informada em 18/05/2023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2021/2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3 - Quadro informativo das quantidades requisitadas por cada Secretari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SOLDA COM OXIGÊNIO INDUSTRI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ORN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DE FRE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DE SOLDA MIG/MA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MAÇARICO DE CO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PRENSA HIDRÁU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Educação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985"/>
        <w:gridCol w:w="1276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SOLDA COM OXIGÊNIO INDUSTRI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 DE TORN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DE FRE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DE SOLDA MIG/MA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MAÇARICO DE COR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SERVIÇOS PRENSA HIDRÁU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um primeiro momento, considera-se que o número extremamente reduzido de servidores com capacidade técnica para tais atividades impacta sobremaneira na necessidade de apoio terceirizado, visto que a execução indireta de atividades meio permitem que os servidores se dediquem majoritariamente às atividades fins, permitindo melhores resultados de trabalh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tendo em vista que nos quadros atuais da Prefeitura Municipal de Eldorado/MS não consta a presença de servidor efetivo com qualificação técnica pertinente a esse objeto, e considerando, ainda, que estas atividades se relacionam ao apoio logístico a atividades meio e fim, não caracterizando assim a função principal do Município, a alternativa da terceirização vem-se traduzindo em otimização desses servi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principal função das atividades meio e apoio operacional é garantir a operacionalização integral das atividades finalísticas (atividades atreladas as funções de Estado) de forma contínua; eficiente; flexível; fácil; segura e confiáve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ara atingir esse objetivo a Administração Pública vem buscando, de forma racional e persistente, obter melhor emprego de seus escassos recursos visando atingir a eficácia, eficiência e efetividade de suas açõ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ssa difícil missão, muitas vezes, torna-se impossível de ser cumprida a contento, em razão da falta de uma estrutura específica para execução de tarefas que, embora sejam consideradas auxiliares, são imprescindíveis para o funcionamento das organizações, como é o caso dos serviços terceirizados de tornearia, fresagem e soldagem em veículos e máquinas da frota municip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alor estimado para a aquisição dos objetos licitados é de R$ 140.737,00, de acordo com o quadro abaixo: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94"/>
        <w:gridCol w:w="992"/>
        <w:gridCol w:w="1362"/>
        <w:gridCol w:w="1075"/>
        <w:gridCol w:w="1039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SOLDA COM OXIGÊNIO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4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.40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 DE TORN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FRE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9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.83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DE SOLDA MIG/M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MAÇARICO DE C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.5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SERVIÇOS PRENSA HIDRÁU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6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.001,0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o registro de preços para futura e eventual </w:t>
      </w:r>
      <w:r>
        <w:rPr>
          <w:rFonts w:cs="Verdana" w:ascii="Verdana" w:hAnsi="Verdana"/>
          <w:bCs/>
          <w:sz w:val="20"/>
          <w:szCs w:val="20"/>
        </w:rPr>
        <w:t xml:space="preserve">contratação de empresa especializada em serviços de tornearia, fresagem e soldagem para máquinas e veículos, visando atender às Secretarias Municip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os itens descritos no item III tenciona garantir que a frota municipal seja reparada quando necessitar de serviços de tornearia, fresagem e soldagem, mantendo-se o pleno funcionando desses veículos e máquinas, de modo que não comprometa a prestação de serviços público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Educação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 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auto" w:line="276"/>
              <w:ind w:left="112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 e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 e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ria Municipal de Educ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auto" w:line="276"/>
              <w:ind w:left="111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; Assessoria Jurídica; Departamento de Contabilidade; Secretaria Municipal de Infraestrutura e Desenvolvimento e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ria Municipal de Educ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; Secretaria Municipal de Infraestrutura e Desenvolvimento e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ria Municipal de Educaçã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 e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ria Municipal de Educ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 e Secret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ria Municipal de Educaçã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31 de julh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aine Moreira de Brito Nava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6:00Z</dcterms:created>
  <dc:creator>NLC</dc:creator>
  <dc:description/>
  <cp:keywords/>
  <dc:language>en-US</dc:language>
  <cp:lastModifiedBy>Licitação03</cp:lastModifiedBy>
  <cp:lastPrinted>2024-08-05T10:00:00Z</cp:lastPrinted>
  <dcterms:modified xsi:type="dcterms:W3CDTF">2024-08-09T12:10:00Z</dcterms:modified>
  <cp:revision>23</cp:revision>
  <dc:subject/>
  <dc:title/>
</cp:coreProperties>
</file>