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2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10/2021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medicamentos que não façam parte da Farmácia Básica, através da oferta de maior porcentagem de desconto sobre a tabela “ABCFARMA”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h:00min do dia 14 (quatorze) de setembro de 2021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6.01.10.301.501-2.029.102000.3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06.01.10.301.501-2.044.181000.3.3.90.32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7 de agosto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iane Ferreira Pedr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0:00Z</dcterms:created>
  <dc:creator>NLC</dc:creator>
  <dc:description/>
  <cp:keywords/>
  <dc:language>en-US</dc:language>
  <cp:lastModifiedBy>Daniele-Licitação</cp:lastModifiedBy>
  <cp:lastPrinted>2013-07-29T08:59:00Z</cp:lastPrinted>
  <dcterms:modified xsi:type="dcterms:W3CDTF">2021-08-27T13:00:00Z</dcterms:modified>
  <cp:revision>2</cp:revision>
  <dc:subject/>
  <dc:title>PREFEITURA DO MUNICÍPIO DE ELDORADO/MS</dc:title>
</cp:coreProperties>
</file>