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ção de Empresa Especializada em Serviço de Borracharia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6 de julh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da contratação de empresa especializada em serviço de borracharia, visando atender às Secretarias Municipais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 futura contratação de serviço de borracharia para manutenção da frota oficial do Município de Eldorado/MS possui a finalidade de manter a integridade do patrimônio público em pleno funcionamento de forma rotineira e permanente, de modo que a sua interrupção pode comprometer a prestação de serviços públicos.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demais, a Prefeitura Municipal não possui equipamentos necessários para realização desses serviços, e também não possui em seu quadro servidores com capacidade técnica para tais atividades, impactando na necessidade de apoio terceirizado, visto que a ausência desses serviços inviabilizaria, dentre outros, a prestação de serviços essenciais realizados pela Administração. 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contratação de serviço de borracharia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serviços prestados de borracharia deverão ser de boa qualidade e com padrões condizentes com as normas vigentes, com respeito as normas ambientais e preferência no uso de materiais reutilizáveis, recicláveis ou biodegradáveis, sempre que possível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empresa a ser contratada deverá se responsabilizar pela destinação adequada dos resíduos produzidos em virtude dos serviços, sempre respeitando as normas ambientais vigente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entrega dos veículos e máquinas deverá ocorrer dentro do prazo e quantidade de horas estipulados pela Prefeitura Municipal de Eldorado, contados a partir da disponibilização da Autorização de Serviço por parte da Contratant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 entrega deverá ocorrer na sede da Prefeitura Municipal de Eldorado/MS ou em outro lugar que ela indicar, sendo o transporte dos veículos e máquinas realizados por conta e ordem da Contratada, sendo que os casos excepcionais serão avaliados pela gestão e fiscalização do contra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serviços executados deverão ser garantidos contra defeitos de reparos, montagem e instalação pelo período de 180 (cento e oitenta) dias ou 10.000 km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 garantia dos serviços deverá ser cumprida mesmo após o término ou rescisão do contra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correndo defeito ou imperfeição durante o período de garantia, a empresa será comunicada e deverá, no prazo máximo de 48 (quarenta e oito) horas, contados do recebimento da comunicação, providenciar o devido reparo, sem qualquer ônus para a Contratant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Especificações dos itens: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30"/>
        <w:gridCol w:w="99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 - MICRO ONIB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 - ONIBUS ESCOL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 - VEÍCULOS PESA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S  - MAQUINAS E EQUIPAMENTOS AGRICOL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S - VEICULOS LE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S - VEICULOS MÉDIO POR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RECAPAGEM DE PNEU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RECAPAGEM PNEU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TROCA DE PNEUS - MAQUINAS E EQUIPAMENTOS AGRICOL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TROCA DE PNEUS - VEICULOS LE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TROCA DE PNEUS - VEÍCULOS MÉDIO POR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TROCA DE PNEUS - VEÍCULOS PESA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VULCANIZAÇÃO EM PNE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ROCA DE PNEUS - MICRO ONIB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ROCA DE PNEUS - ONIBUS ESCOL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o levantamento da frota municipal, que impacta sobremaneira na necessidade desta contratação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período de vigência do futuro contrato e as necessidades das Secretarias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1 - Quadro informativo da frota municip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Frota informada em </w:t>
      </w:r>
      <w:r>
        <w:rPr/>
        <w:t>2024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5/199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2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DUCATO TRANSFORM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4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7/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D6G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ID ZEN 2/RENAU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Frota informada em </w:t>
      </w:r>
      <w:r>
        <w:rPr/>
        <w:t>2024: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33"/>
        <w:gridCol w:w="14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2/200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ZP 12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OOU9H89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6/20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0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G 56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63/19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AA 66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7/199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I 76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2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4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87/198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42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/BEMFORT BF 350B CARRETIN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X3H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1E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2J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8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Y2I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W0A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W9B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Y1B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B6I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/24.280 CRM 6X2 BASC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ORINO IE/CARGA CAMINHONE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5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LW5I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AGRALE 14000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Govern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Frota informada em </w:t>
      </w:r>
      <w:r>
        <w:rPr/>
        <w:t xml:space="preserve">2024: 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57"/>
        <w:gridCol w:w="149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TB 28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NDERO PRI 16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6J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GIV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3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ONDA/CG 125 FAN 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0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NK 087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ELTA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5/200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ZOF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EEP COMPASS LONGITUDE D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F3B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CRONOS DRIVE 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ON3H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TOYOTTA COROLLA XEI 2.0 FLE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Assistência Soci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Frota informada em </w:t>
      </w:r>
      <w:r>
        <w:rPr/>
        <w:t>2024: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2"/>
        <w:gridCol w:w="15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T5G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PALIO FIRE ECONOMY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UNO MILLE FIRE FLEX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7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L MS4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KG 8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GM/CORSA SEDAM PREMIUM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0B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SIENA 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G2D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STRADA FREEDOM 13 C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Saúd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   Frota informada em </w:t>
      </w:r>
      <w:r>
        <w:rPr/>
        <w:t xml:space="preserve">2024: 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25"/>
        <w:gridCol w:w="149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TIO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HSH 69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GOL 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O 18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RONTI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IRTU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ANG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34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ID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NIX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HSH 683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U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ESTR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15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07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77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C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/TRANSI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ORINO AMBULAN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VEIRO 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5H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ECONOM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JG 0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/HYUNDAY VERACRUZ 3.8V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Y9D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BENZ SPRIN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F0J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FIORINO ENDURANCE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I5C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MAS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G5B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MASTER FURG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J5B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J5A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RY 55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OMB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2/20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RQ 99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ONDA/CG 125 TIT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8/19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2 - Quadro informativo das quantidades requisitadas por cada Secretaria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985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 - VEÍCULOS PESAD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S  - MAQUINAS E EQUIPAMENTOS AGRICOL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S - VEICULOS LEV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6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S - VEICULOS MÉDIO POR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4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RECAPAGEM DE PNEU LI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RECAPAGEM PNEU BORRACHU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TROCA DE PNEUS - MAQUINAS E EQUIPAMENTOS AGRICOL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TROCA DE PNEUS - VEICULOS LEV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TROCA DE PNEUS - VEÍCULOS MÉDIO POR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TROCA DE PNEUS - VEÍCULOS PESAD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VULCANIZAÇÃO EM PNE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Educação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985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 - MICRO ONIB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 - ONIBUS ESCOL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S - VEICULOS LEV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S - VEICULOS MÉDIO POR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RECAPAGEM DE PNEU LI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VULCANIZAÇÃO EM PNE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TROCA DE PNEUS - MICRO ONIB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TROCA DE PNEUS - ONIBUS ESCOL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Governo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985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S - VEICULOS LEV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S - VEICULOS MÉDIO POR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TROCA DE PNEUS - VEICULOS LEV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TROCA DE PNEUS - VEÍCULOS MÉDIO POR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Saúde: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1127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S - VEICULOS LEV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S - VEICULOS MÉDIO POR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TROCA DE PNEUS - VEICULOS LEV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TROCA DE PNEUS - VEÍCULOS MÉDIO POR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Assistência Social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985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ONSERTO DE PNEUS - VEICULOS LEV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TROCA DE PNEUS - VEICULOS LEV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um primeiro momento, considera-se que o número extremamente reduzido de servidores com capacidade técnica para tais atividades impacta sobremaneira na necessidade de apoio terceirizado, visto que a execução indireta de atividades meio permitem que os servidores se dediquem majoritariamente às atividades fins, permitindo melhores resultados de trabalh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tendo em vista que nos quadros atuais da Prefeitura Municipal de Eldorado/MS não consta a presença de servidor efetivo com qualificação técnica pertinente a esse objeto, e considerando, ainda, que estas atividades se relacionam ao apoio logístico a atividades meio e fim, não caracterizando assim a função principal do Município, a alternativa da terceirização vem-se traduzindo em otimização desses servi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principal função das atividades meio e apoio operacional é garantir a operacionalização integral das atividades finalísticas (atividades atreladas as funções de Estado) de forma contínua; eficiente; flexível; fácil; segura e confiável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ara atingir esse objetivo a Administração Pública vem buscando, de forma racional e persistente, obter melhor emprego de seus escassos recursos visando atingir a eficácia, eficiência e efetividade de suas açõe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ssa difícil missão, muitas vezes, torna-se impossível de ser cumprida a contento, em razão da falta de uma estrutura específica para execução de tarefas que, embora sejam consideradas auxiliares, são imprescindíveis para o funcionamento das organizações, como é o caso dos serviços terceirizados de borrachari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valor estimado para a aquisição dos objetos licitados é de R$ 104.200,86, de acordo com o quadro abaixo: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296"/>
        <w:gridCol w:w="992"/>
        <w:gridCol w:w="1362"/>
        <w:gridCol w:w="1075"/>
        <w:gridCol w:w="1037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UNITÁRIO MÁXIMO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TOTAL MÁXIMO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 - MICRO ONIB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3,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487,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 - ONIBUS ESCOL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65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 - VEÍCULOS PESA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28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S  - MAQUINAS E EQUIPAMENTOS AGRICOL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6,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.822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S - VEICULOS LE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,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.558,7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NSERTO DE PNEUS - VEICULOS MÉDIO POR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1,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610,3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RECAPAGEM DE PNEU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26,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6.335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RECAPAGEM PNEU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46,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.92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TROCA DE PNEUS - MAQUINAS E EQUIPAMENTOS AGRICOL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7,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.38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TROCA DE PNEUS - VEICULOS LE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,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.634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TROCA DE PNEUS - VEÍCULOS MÉDIO POR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,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906,8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TROCA DE PNEUS - VEÍCULOS PESA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,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.06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VULCANIZAÇÃO EM PNE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0,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.816,8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ROCA DE PNEUS - MICRO ONIB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,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40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ROCA DE PNEUS - ONIBUS ESCOL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1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306,40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o registro de preços para futura e eventual </w:t>
      </w:r>
      <w:r>
        <w:rPr>
          <w:rFonts w:cs="Verdana" w:ascii="Verdana" w:hAnsi="Verdana"/>
          <w:bCs/>
          <w:sz w:val="20"/>
          <w:szCs w:val="20"/>
        </w:rPr>
        <w:t xml:space="preserve">contratação de empresa especializada em serviços de borracharia para máquinas e veículos, visando atender às Secretarias Municip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Vale ressaltar que, independentemente do agrupamento ou não, o valor global a ser contratado será o mesmo, portanto não prejudica em nada no aspecto de atratividade às empresa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Dessa forma, o parcelamento amplia as vantagens econômicas para a Administração. Portanto, o processo licitatório deverá ter disputa por item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os itens descritos no item III tenciona garantir que a frota municipal seja reparada quando necessitar de serviços de borracharia, mantendo-se o pleno funcionando desses veículos e máquinas, de modo que não comprometa a prestação de serviços públicos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aine Moreira de Brito Nava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Educ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Gove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Saú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retária Municipal de Assistência Social e Habitaçã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4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ar estudo falho, incompleto ou impreciso, podendo ocasionar prejuízos na 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116" w:hanging="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colher equipe com conhecimentos suficientes para os estudos em tempo hábil 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retaria Municipal de Infraestrutura e Desenvolvimento, </w:t>
            </w:r>
            <w:r>
              <w:rPr>
                <w:rFonts w:eastAsia="Arial" w:cs="Arial" w:ascii="Verdana" w:hAnsi="Verdana"/>
                <w:sz w:val="20"/>
                <w:szCs w:val="20"/>
                <w:lang w:eastAsia="en-US"/>
              </w:rPr>
              <w:t>Secretaria Municipal de Educaçã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Secretaria Municipal de Governo, Secretaria Municipal de Saúde e Secretaria Municipal de Assistência Social. 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1" w:right="73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rantia a comunicação efetiva entre todos os setores envolvidos no processo de 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Licitações e Contratos, Assessoria Jurídica, Departamento de Contabilidade, 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 de equipe multidisciplinar de</w:t>
            </w:r>
          </w:p>
          <w:p>
            <w:pPr>
              <w:pStyle w:val="TableParagraph"/>
              <w:spacing w:lineRule="auto" w:line="276" w:before="7" w:after="0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Compras, 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3249" w:right="233" w:hanging="2981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empresa não receber pelo serviço prestado, prejudicando a execução do</w:t>
            </w:r>
          </w:p>
          <w:p>
            <w:pPr>
              <w:pStyle w:val="TableParagraph"/>
              <w:spacing w:lineRule="auto" w:line="276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6 de julho de 202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o Departamento de Trânsit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aine Moreira de Brito Nava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Educ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Gove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Saú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retária Municipal de Assistência Social e Habitaçã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8:00Z</dcterms:created>
  <dc:creator>NLC</dc:creator>
  <dc:description/>
  <cp:keywords/>
  <dc:language>en-US</dc:language>
  <cp:lastModifiedBy>Licitação03</cp:lastModifiedBy>
  <cp:lastPrinted>2024-08-05T10:00:00Z</cp:lastPrinted>
  <dcterms:modified xsi:type="dcterms:W3CDTF">2024-08-09T15:36:00Z</dcterms:modified>
  <cp:revision>14</cp:revision>
  <dc:subject/>
  <dc:title/>
</cp:coreProperties>
</file>