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CONTRATO nº 026/2015 QUE ENTRE SI FAZEM A PREFEITURA DE PARANHOS MS E A EMPRESA E. L. ROMEIRO ARTIGOS ESPORTIVOS EPP PARA AQUISIÇÃO DE UNIFORME ESCOLAR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</w:t>
      </w:r>
      <w:r>
        <w:rPr>
          <w:rFonts w:cs="Arial" w:ascii="Calibri" w:hAnsi="Calibri"/>
          <w:b w:val="false"/>
          <w:sz w:val="23"/>
          <w:szCs w:val="23"/>
        </w:rPr>
        <w:t xml:space="preserve">I – </w:t>
        <w:tab/>
        <w:t xml:space="preserve">CONTRATANTE: </w:t>
      </w:r>
      <w:r>
        <w:rPr>
          <w:rFonts w:cs="Arial" w:ascii="Calibri" w:hAnsi="Calibri"/>
          <w:sz w:val="23"/>
          <w:szCs w:val="23"/>
        </w:rPr>
        <w:t>MUNICÍPIO DE PARANHOS</w:t>
      </w:r>
      <w:r>
        <w:rPr>
          <w:rFonts w:cs="Arial" w:ascii="Calibri" w:hAnsi="Calibri"/>
          <w:b w:val="false"/>
          <w:sz w:val="23"/>
          <w:szCs w:val="23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sz w:val="23"/>
          <w:szCs w:val="23"/>
        </w:rPr>
        <w:t>JULIO CESAR DE SOUZA</w:t>
      </w:r>
      <w:r>
        <w:rPr>
          <w:rFonts w:cs="Arial" w:ascii="Calibri" w:hAnsi="Calibri"/>
          <w:b w:val="false"/>
          <w:sz w:val="23"/>
          <w:szCs w:val="23"/>
        </w:rPr>
        <w:t xml:space="preserve">, brasileiro, casado, Prefeito Municipal, portador do RG nº 001185882, SSP/PR, CPF nº 894.428.061-49, residente e domiciliado neste município, na Av. Alberto Ratier, 1105, centro, e de outro lado, doravante denominada CONTRATANTE e a Empresa: </w:t>
      </w:r>
      <w:r>
        <w:rPr>
          <w:rFonts w:cs="Arial" w:ascii="Calibri" w:hAnsi="Calibri"/>
          <w:sz w:val="23"/>
          <w:szCs w:val="23"/>
        </w:rPr>
        <w:t>E.L ROMEIRO ARTIGOS ESPORTIVOS EPP</w:t>
      </w:r>
      <w:r>
        <w:rPr>
          <w:rFonts w:cs="Arial" w:ascii="Calibri" w:hAnsi="Calibri"/>
          <w:b w:val="false"/>
          <w:sz w:val="23"/>
          <w:szCs w:val="23"/>
        </w:rPr>
        <w:t>, inscrita no CNPJ sob nº 00.266.716/0001-35, localizada na rua Rua Manoel Ramires, 964 – PR 323 – Pq. Insdustrial – 3-A, no Município de Umuarama - PR, representada neste ato pelo Sr Edivanilson Lopes Romeiro, residente e domiciliado no Municipio de Umuarama/PR, portador do CPF nº 598.6663.309-15</w:t>
      </w:r>
      <w:r>
        <w:rPr>
          <w:rFonts w:cs="Calibri" w:ascii="Calibri" w:hAnsi="Calibri"/>
          <w:sz w:val="23"/>
          <w:szCs w:val="23"/>
        </w:rPr>
        <w:t>, doravante denominada CONTRATADA resolvem celebrar o presente Contrato,  resultante do Processo Administrativo nº.012/2015, Edital Modalidade Pregão n.º005/2015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PRIMEIRA - DO OBJETO</w:t>
      </w:r>
    </w:p>
    <w:p>
      <w:pPr>
        <w:pStyle w:val="Heading1"/>
        <w:ind w:right="-6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presente contrato tem por objeto a </w:t>
      </w:r>
      <w:r>
        <w:rPr>
          <w:rFonts w:cs="Arial" w:ascii="Calibri" w:hAnsi="Calibri"/>
          <w:b/>
          <w:sz w:val="23"/>
          <w:szCs w:val="23"/>
        </w:rPr>
        <w:t>aquisição pelo Município de uniformes, camisetas em PV (Poliviscose) sendo 65% em poliéster e 35% viscose, diversos tamanhos, na cor mescla com 3 listras em vermelho como gola e punho vermelho, personalizadas com estampa do Brasão do Município  (6 cores) na parte frontal, e outra estampas costas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para atender demanda da Secretaria Municipal de Educação e Cultura, Secretaria de Administração, Secretaria de Assistência Social e Secretaria de Saúde  deste Município, tudo de acordo com as especificações contidas no anexo I deste Edital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 Produtos deverão ser entregues parcelados conforme demanda do Município de Paranhos em dias úteis, das 07:00 às 13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eríodo de fornecimento será até 31 de Março de 2016, contados a partir da assinatura do contrato.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ÁUSULA TERCEIRA – DAS OBRIGAÇÕES DAS PARTES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3"/>
          <w:szCs w:val="23"/>
        </w:rPr>
      </w:pPr>
      <w:r>
        <w:rPr>
          <w:rFonts w:eastAsia="Calibri" w:cs="Calibri" w:ascii="Calibri" w:hAnsi="Calibri"/>
          <w:b w:val="false"/>
          <w:sz w:val="23"/>
          <w:szCs w:val="23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ponsabilizar-s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DA CONTRATANT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A Contratação em tela foi autorizada mediante a homologação confirmada do julgamento das propostas de eficácia à adjudicação da Licitação Modalidade Pregão nº. 005/2015, vinculada, mediante parecer exarado no processo administrativo nº. 012/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Fica o presente contrato vinculado ao Edital de Licitação Modalidade Pregão nº. 005/2015, e respectivos anexos, do Processo Administrativo nº.012/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NONA – RECURSOS FINANCEIRO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>As despesas decorrentes da execução deste instrumento no valor de R$ 131.198,95 (Cento e Trinta e Um mil Cento e Noventa e Oito Reais e Noventa e Cinco Centavos),  correrão à conta da seguinte Dotação Orçamentária: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02.05 - SECRETARIA MUNICIPAL DE ADMINISTRAÇÃO 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4.122.005-2.006 – GESTÃO DAS ATIVIDADES DA SEMAD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2.07 - SECRETARIA MUNICIPAL DE EDUCAÇÃO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361.032 -2.013 – CONTRIBUIÇÃO SALÁRIO EDUCAÇÃO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02.20 - SECRETARIA MUNICIPAL DE SAÚDE 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0.301.009-2.036 – GESTÃO DA SECRETARIA DE SAÚDE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2.16 - SECRETARIA MUNICIPAL DE ASSISTÊNCIA SOCIAL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8.244.037-2.027 – GESTÃO DAS ATIVIDADES DO FMAS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– DO PAGAMEN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O presente contrato vigorará até 16 de Março de 2015 à 31 de Março de 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3"/>
          <w:szCs w:val="23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EXTA - DA RESCIS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vedado à CONTRATAD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NONA – DO FOR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3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val="pt-PT"/>
        </w:rPr>
        <w:t xml:space="preserve">      </w:t>
      </w:r>
      <w:r>
        <w:rPr>
          <w:rFonts w:cs="Calibri" w:ascii="Calibri" w:hAnsi="Calibri"/>
          <w:sz w:val="23"/>
          <w:szCs w:val="23"/>
          <w:lang w:val="pt-PT"/>
        </w:rPr>
        <w:t>Paranhos – MS ,  16 de Março  de 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pt-PT"/>
        </w:rPr>
      </w:pPr>
      <w:r>
        <w:rPr>
          <w:rFonts w:cs="Calibri" w:ascii="Calibri" w:hAnsi="Calibri"/>
          <w:sz w:val="23"/>
          <w:szCs w:val="23"/>
          <w:lang w:val="pt-PT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  <w:lang w:val="pt-PT"/>
        </w:rPr>
      </w:pPr>
      <w:r>
        <w:rPr>
          <w:rFonts w:cs="Arial" w:ascii="Calibri" w:hAnsi="Calibri"/>
          <w:sz w:val="23"/>
          <w:szCs w:val="23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 Municipal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.L ROMEIRO ARTIGOS ESPORTIVOS EPP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CNPJ 00.266.716/0001-35 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ontratada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Sr Edivanilson Lopes Romeiro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PF nº 598.6663.309-15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.P.F.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8:00Z</dcterms:created>
  <dc:creator>Prefeitura</dc:creator>
  <dc:description/>
  <dc:language>en-US</dc:language>
  <cp:lastModifiedBy>Licitação</cp:lastModifiedBy>
  <cp:lastPrinted>2015-04-09T11:12:00Z</cp:lastPrinted>
  <dcterms:modified xsi:type="dcterms:W3CDTF">2015-04-09T14:13:00Z</dcterms:modified>
  <cp:revision>11</cp:revision>
  <dc:subject/>
  <dc:title>MINUTA EDITAL DO PREGÃO Nº</dc:title>
</cp:coreProperties>
</file>