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402" w:leader="none"/>
          <w:tab w:val="left" w:pos="3544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ONTRATO DE PRESTAÇÃO DE SERVIÇOS Nº 074/2019</w:t>
      </w:r>
    </w:p>
    <w:p>
      <w:pPr>
        <w:pStyle w:val="Recuodecorpodetexto3"/>
        <w:spacing w:lineRule="auto" w:line="276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auto" w:line="276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QUE ENTRE SI CELEBRAM O </w:t>
      </w:r>
      <w:r>
        <w:rPr>
          <w:b/>
          <w:sz w:val="24"/>
          <w:szCs w:val="24"/>
        </w:rPr>
        <w:t>INSTITUTO DE PREVIDÊNCIA PRIVADA DE CORONEL SAPUCAIA</w:t>
      </w:r>
      <w:r>
        <w:rPr>
          <w:sz w:val="24"/>
          <w:szCs w:val="24"/>
        </w:rPr>
        <w:t xml:space="preserve">, E </w:t>
      </w:r>
      <w:r>
        <w:rPr>
          <w:b/>
          <w:sz w:val="24"/>
          <w:szCs w:val="24"/>
        </w:rPr>
        <w:t>MARCOS TSUNEO SHIMIZU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I – CONTRATANTES:</w:t>
      </w:r>
      <w:r>
        <w:rPr>
          <w:szCs w:val="24"/>
        </w:rPr>
        <w:t xml:space="preserve"> O </w:t>
      </w:r>
      <w:r>
        <w:rPr>
          <w:b/>
          <w:szCs w:val="24"/>
        </w:rPr>
        <w:t>INSTITUTO MUNICIPAL DE PREVIDÊNCIA SOCIAL DOS SERVIDORES DE CORONEL SAPUCAIA</w:t>
      </w:r>
      <w:r>
        <w:rPr>
          <w:szCs w:val="24"/>
        </w:rPr>
        <w:t xml:space="preserve"> – PREVI SAPUCAIA, pessoa jurídica de direito público interno, com sede administrativa na Rua Rachid Saldanha Derzi, nº s/n, centro, na cidade de Coronel Sapucaia/MS, inscrito no CNPJ/MF sob n.º 24.101.373/0001-17, doravante denominada </w:t>
      </w:r>
      <w:r>
        <w:rPr>
          <w:bCs/>
          <w:szCs w:val="24"/>
        </w:rPr>
        <w:t>CONTRATANTE</w:t>
      </w:r>
      <w:r>
        <w:rPr>
          <w:szCs w:val="24"/>
        </w:rPr>
        <w:t xml:space="preserve"> e, </w:t>
      </w:r>
      <w:r>
        <w:rPr>
          <w:b/>
          <w:szCs w:val="24"/>
        </w:rPr>
        <w:t>MARCOS TSUNEO SHIMIZU</w:t>
      </w:r>
      <w:r>
        <w:rPr>
          <w:szCs w:val="24"/>
        </w:rPr>
        <w:t xml:space="preserve"> residente na</w:t>
      </w:r>
      <w:r>
        <w:rPr>
          <w:bCs/>
          <w:szCs w:val="24"/>
        </w:rPr>
        <w:t xml:space="preserve"> cidade de Campo Grande/MS, na Rua: Manoel Inácio de Souza nº 37, Jardim dos Estados, CEP 79.020-910</w:t>
      </w:r>
      <w:r>
        <w:rPr>
          <w:szCs w:val="24"/>
        </w:rPr>
        <w:t xml:space="preserve">, inscrita no CPF sob n° </w:t>
      </w:r>
      <w:r>
        <w:rPr>
          <w:bCs/>
          <w:szCs w:val="24"/>
        </w:rPr>
        <w:t>015.889.245-30 OAB/MS 22.519-A</w:t>
      </w:r>
      <w:r>
        <w:rPr>
          <w:szCs w:val="24"/>
        </w:rPr>
        <w:t xml:space="preserve">, doravante denominada </w:t>
      </w:r>
      <w:r>
        <w:rPr>
          <w:b/>
          <w:szCs w:val="24"/>
        </w:rPr>
        <w:t>CONTRATADA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Cs w:val="24"/>
        </w:rPr>
      </w:pPr>
      <w:r>
        <w:rPr>
          <w:b/>
          <w:color w:val="000000"/>
          <w:szCs w:val="24"/>
        </w:rPr>
        <w:t>II</w:t>
      </w:r>
      <w:r>
        <w:rPr>
          <w:color w:val="000000"/>
          <w:szCs w:val="24"/>
        </w:rPr>
        <w:t xml:space="preserve"> - REPRESENTANTES: Representa a</w:t>
      </w:r>
      <w:r>
        <w:rPr>
          <w:b/>
          <w:color w:val="000000"/>
          <w:szCs w:val="24"/>
        </w:rPr>
        <w:t xml:space="preserve"> CONTRATANTE</w:t>
      </w:r>
      <w:r>
        <w:rPr>
          <w:color w:val="000000"/>
          <w:szCs w:val="24"/>
        </w:rPr>
        <w:t xml:space="preserve"> a Presidente Diretora Sra. Rosangela Cavazzani Luca, brasileira, casada, servidora pública municipal, domiciliada nesta cidade, portadora do CPF nº 413.740.619-72 e RG nº 2195531 SSP/PR e a </w:t>
      </w:r>
      <w:r>
        <w:rPr>
          <w:b/>
          <w:bCs/>
          <w:color w:val="000000"/>
          <w:szCs w:val="24"/>
        </w:rPr>
        <w:t>CONTRATADA</w:t>
      </w:r>
      <w:r>
        <w:rPr>
          <w:color w:val="000000"/>
          <w:szCs w:val="24"/>
        </w:rPr>
        <w:t xml:space="preserve"> Sr. Marcos Tsuneo Shimizu residente na cidade de Campo Grande/MS, na Rua: Manoel Inácio de Souza nº 37, Jardim dos Estados, CEP 79.020-910, inscrita no CPF sob n° 015.889.245-30 OAB/MS 22.519-A, celebram o presente contrato, mediante as cláusulas e condições aqui estipuladas. 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- O presente contrato de prestação de serviços de jurídico é celebrado no </w:t>
      </w:r>
      <w:r>
        <w:rPr>
          <w:b/>
          <w:bCs/>
          <w:szCs w:val="24"/>
        </w:rPr>
        <w:t>Processo administrativo N° 0114/209 - Dispensa N° 051/2019</w:t>
      </w:r>
      <w:r>
        <w:rPr>
          <w:bCs/>
          <w:szCs w:val="24"/>
        </w:rPr>
        <w:t xml:space="preserve"> com base no art. 24, caput e II c/c art. 13, V da Lei n. 8.666/93, será regido pelas regras contidas na mesma Lei de Licitações e pelas cláusulas e condições nele expressas.</w:t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/>
          <w:bCs/>
          <w:szCs w:val="24"/>
        </w:rPr>
        <w:t>CLÁUSULA PRIMEIR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DO OBJETO</w:t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Cs/>
          <w:szCs w:val="24"/>
        </w:rPr>
        <w:t>1.1 – Constitui objeto do presente contrato a Contratação para prestação de serviço de advogado, em atendimento ao Instituto de Previdência Social dos Servidores do Município de Coronel Sapucaia – PreviSapucaia ofereça defesa em ação judicial processo nº. 0800082-47.2019.8.12.0058 que tramita na Comarca de Coronel Sapucaia – MS, de acordo com as especificações contidas no termo de referência.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400"/>
        <w:gridCol w:w="399"/>
        <w:gridCol w:w="500"/>
        <w:gridCol w:w="3608"/>
        <w:gridCol w:w="400"/>
        <w:gridCol w:w="1051"/>
        <w:gridCol w:w="1192"/>
        <w:gridCol w:w="860"/>
        <w:gridCol w:w="860"/>
      </w:tblGrid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NEX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TE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ÓD.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QUANTIDAD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LOR TOTAL</w:t>
            </w:r>
          </w:p>
        </w:tc>
      </w:tr>
      <w:tr>
        <w:trPr>
          <w:trHeight w:val="16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6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ATAÇÃO PARA PRESTAÇÃO DE SERVIÇO PRIVATIVO DE ADVOGADO, COM ACOMPANHAMENTO E REALIZAÇÃO DE DEFESA TÉCNICA, AUDIÊNCIA, RECURSOS, INCLUSIVE AOS TRIBUNAIS SUPERIORES, CASO SEJA NECESSÁRIO, IMPUGNAÇÕES E DEMAIS ATOS RELATIVOS AO CONTENCIOSO E AMPLA DEFESA NO PROCESSO Nº. 0800082-47.2019.8.12.0058, QUE TRAMITA NA COMARCA DE CORONEL SAPUCAIA – M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VOGAD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9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990,00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/>
          <w:bCs/>
          <w:szCs w:val="24"/>
        </w:rPr>
        <w:t>CLÁUSULA SEGUND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DO PRAZO DE VIGÊNCIA DO PRESENTE CONTRATO</w:t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2.1 – O presente contrato terá vigência pelo período de </w:t>
      </w:r>
      <w:r>
        <w:rPr>
          <w:b/>
          <w:bCs/>
          <w:i/>
          <w:szCs w:val="24"/>
        </w:rPr>
        <w:t>12 (doze) meses</w:t>
      </w:r>
      <w:r>
        <w:rPr>
          <w:bCs/>
          <w:szCs w:val="24"/>
        </w:rPr>
        <w:t xml:space="preserve"> a contar de sua assinatura, podendo ser prorrogado, ao seu término, por igual e sucessivos períodos, na forma como previsto no art. 57, inc. II da Lei n. 8.666/93.</w:t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/>
          <w:bCs/>
          <w:szCs w:val="24"/>
        </w:rPr>
        <w:t>CLÁUSULA TERCEIRA: DO VALOR DO PRESENTE CONTRATO E DA FORMA DE PAGAMENTO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Cs w:val="24"/>
        </w:rPr>
        <w:t xml:space="preserve">3.1 – Pelos serviços contratados o CONTRATANTE pagará à CONTRATADA a importância total de </w:t>
      </w:r>
      <w:r>
        <w:rPr>
          <w:b/>
          <w:bCs/>
          <w:i/>
          <w:szCs w:val="24"/>
        </w:rPr>
        <w:t>R$ 13.990,00 (treze mil novecentos e noventa reais).</w:t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Cs/>
          <w:szCs w:val="24"/>
        </w:rPr>
        <w:t>3.2</w:t>
      </w:r>
      <w:r>
        <w:rPr>
          <w:b/>
          <w:bCs/>
          <w:i/>
          <w:szCs w:val="24"/>
        </w:rPr>
        <w:t xml:space="preserve"> – </w:t>
      </w:r>
      <w:r>
        <w:rPr>
          <w:bCs/>
          <w:szCs w:val="24"/>
        </w:rPr>
        <w:t>O pagamento se dará de modo fracionado em 3 (três) parcelas, tendo como sinal o percentual de 30% quando da apresentação de Contestação, 40% após 90 (noventa) dias da assinatura do contrato e 30% no momento da sentença judicial.</w:t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/>
          <w:bCs/>
          <w:szCs w:val="24"/>
        </w:rPr>
        <w:t>CLÁUSULA QUARTA: DA DOTAÇÃO ORÇAMENTÁRIA</w:t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4.1 – As despesas decorrentes do presente contrato correrão à conta da seguinte dotação orçamentária: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Cs w:val="24"/>
        </w:rPr>
      </w:pPr>
      <w:r>
        <w:rPr/>
        <w:drawing>
          <wp:inline distT="0" distB="0" distL="0" distR="0">
            <wp:extent cx="6184265" cy="126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/>
          <w:bCs/>
          <w:szCs w:val="24"/>
        </w:rPr>
        <w:t>CLÁUSULA QUINT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DAS OBRIGAÇÕES DOS CONTRATANTES: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Cs w:val="24"/>
        </w:rPr>
        <w:t>5.1 - São obrigações da CONTRATADA: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Cs w:val="24"/>
        </w:rPr>
        <w:t xml:space="preserve">a) – promover o fiel cumprimento do contrato, ofereça defesa em ação judicial do processo nº. 0800082-47.2019.8.12.0058 de acordo com o objeto do contrato, sempre zelando pela prestação célere e eficiente de serviço, na forma do Termo de Referência. 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Cs w:val="24"/>
        </w:rPr>
        <w:t xml:space="preserve">5.2 - São obrigações do CONTRATANTE: 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Cs w:val="24"/>
        </w:rPr>
        <w:t xml:space="preserve">a) – colocar à disposição dos advogados da CONTRATADA todos os documentos e informações necessárias à prestação dos serviços jurídico contratada; </w:t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b) – efetuar o pagamento das parcelas nas datas aprazadas; </w:t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/>
          <w:bCs/>
          <w:szCs w:val="24"/>
        </w:rPr>
        <w:t>CLÁUSULA SEXTA: DAS CAUSAS ENSEJADORAS DA RESCISÃO DO PRESENTE CONTRATO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Cs w:val="24"/>
        </w:rPr>
        <w:t>6.1 – O presente contrato poderá ser rescindido por quaisquer das formas expressamente indicadas nos incisos I, II e III do art. 79 da Lei n. 8.666/93.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Cs w:val="24"/>
        </w:rPr>
        <w:t>6.2 - Constituem causas para a rescisão do presente contrato todas aquelas expressamente indicadas no art. 78 da Lei n. 8.666/93 desde que aplicáveis à hipótese.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Cs w:val="24"/>
        </w:rPr>
        <w:t>6.3 – A CONTRATADA ficará obrigado a aceitar, nas mesmas condições contratuais, os acréscimos ou supressões que se fizerem necessários, até 25% (vinte e cinco por cento) do valor inicial atualizado do contrato;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/>
          <w:bCs/>
          <w:szCs w:val="24"/>
        </w:rPr>
        <w:t>CLÁUSULA SÉTIM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DA ALTERAÇÃO DO PRESENTE CONTRATO.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Cs w:val="24"/>
        </w:rPr>
        <w:t>7.1 - O presente contrato poderá ser alterado nas formas previstas nos incisos I e II dos art. 65 da 8.666/93, desde que presentes quaisquer das hipóteses indicadas em suas alíneas, ficando assegurado a CONTRATADA a ressalva contida no § 6º do mesmo artigo 65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/>
          <w:bCs/>
          <w:szCs w:val="24"/>
        </w:rPr>
        <w:t>CLÁUSULA OITAV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DAS FACULDADES CONFERIDAS AO CONTRATANTE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Cs w:val="24"/>
        </w:rPr>
        <w:t>8.1 - A CONTRATADA declara-se ciente das faculdades conferidas ao CONTRATANTE pela Lei n. 8.666/93, em seu art. 58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/>
          <w:bCs/>
          <w:szCs w:val="24"/>
        </w:rPr>
        <w:t>CLÁUSULA NONA: DAS SANÇÕES ADMINISTRATIVAS E DAS MULTAS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Cs w:val="24"/>
        </w:rPr>
        <w:t>9.1 - Sem prejuízos da rescisão do presente contrato e da aplicação das penalidades previstas na Seção II do Capítulo IV da Lei n° 8.666/93 a CONTRATADA incidirá na multa correspondente a 5% (cinco por cento) do valor do contrato para as hipóteses de inexecução parcial ou total do contrato.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Cs w:val="24"/>
        </w:rPr>
        <w:t>9.2 – O CONTRATANTE incorrerá na mesma multa na hipótese de deixar de efetuar o pagamentos das parcelas, dando causa à rescisão do presente contrato.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Cs w:val="24"/>
        </w:rPr>
        <w:t>9.3 – Qualquer multa que eventualmente venha a ser aplicada à CONTRATADA esta estará obrigada a fazer o recolhimento de seu valor aos cofres municipais no prazo máximo de três dias contados da sua notificação, ressalvada a hipótese de recurso administrativo, caso em que o pagamento deverá ser feito após o seu julgamento.</w:t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Cs/>
          <w:szCs w:val="24"/>
        </w:rPr>
        <w:t>9.4 – Fica pactuado, também, que o CONTRATANTE poderá descontar o valor de qualquer multa que eventualmente não seja paga pela CONTRATADA quando do pagamento de qualquer das parcelas.</w:t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CLÁUSULA DÉCIMA: DA FISCALIZAÇÃO </w:t>
      </w:r>
      <w:r>
        <w:rPr>
          <w:bCs/>
          <w:szCs w:val="24"/>
        </w:rPr>
        <w:t>Cabe a Contratante, a seu critério e através de servidor designado pela Prefeitura Municipal de Coronel Sapucaia, exercer ampla, irrestrita e permanente fiscalização de todas as fases do fornecimento e do desempenho da Contratada, sem prejuízo do dever desta de fiscalizar seus empregados, prepostos ou subordinados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/>
          <w:bCs/>
          <w:szCs w:val="24"/>
        </w:rPr>
        <w:t>CLÁUSULA DÉCIMA PRIMEIR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DA PUBLICAÇÃO DO EXTRATO DO PRESENTE CONTRATO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Cs w:val="24"/>
        </w:rPr>
        <w:t>11.1 – É obrigação do CONTRATANTE providenciar a publicação do resumo ou extrato do presente contrato no prazo legal, correndo às suas expensas as despesas daí decorrentes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/>
          <w:bCs/>
          <w:szCs w:val="24"/>
        </w:rPr>
        <w:t>CLÁUSULA DÉCIMA SEGUND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DO FORO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Cs w:val="24"/>
        </w:rPr>
        <w:t>12.1 - Fica eleito o foro da Comarca de Coronel Sapucaia/MS, como competente para dirimir dúvidas ou conflitos de interesse decorrente do presente contrato, ante a regra contida no § 2º, do art. 55, da Lei n. 8.666/93.</w:t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Cs/>
          <w:szCs w:val="24"/>
        </w:rPr>
        <w:t>E por terem assim pactuado, assinam o presente instrumento, em 3 (três) vias, de igual teor e forma, para que surta os efeitos jurídicos que lhe são próprios.</w:t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120" w:after="0"/>
        <w:jc w:val="right"/>
        <w:rPr>
          <w:bCs/>
          <w:szCs w:val="24"/>
        </w:rPr>
      </w:pPr>
      <w:r>
        <w:rPr>
          <w:bCs/>
          <w:szCs w:val="24"/>
        </w:rPr>
        <w:t>Coronel Sapucaia/MS, 18 de Outubro de 2019.</w:t>
      </w:r>
    </w:p>
    <w:p>
      <w:pPr>
        <w:pStyle w:val="Normal"/>
        <w:spacing w:lineRule="auto" w:line="276"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76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50"/>
      </w:tblGrid>
      <w:tr>
        <w:trPr>
          <w:trHeight w:val="16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snapToGrid w:val="false"/>
              <w:spacing w:lineRule="auto" w:line="276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76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ROSANGELA CAVAZZANI LUCA                                                                                                </w:t>
            </w:r>
            <w:r>
              <w:rPr>
                <w:b/>
                <w:szCs w:val="24"/>
              </w:rPr>
              <w:t>DIRETORA PRESIDEN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ONTRATAN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MARCOS TSUNEO SHIMIZ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ADVOGADO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ONTRATAD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76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pt-PT"/>
        </w:rPr>
        <w:tab/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Testemunhas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6"/>
      </w:tblGrid>
      <w:tr>
        <w:trPr>
          <w:trHeight w:val="1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Alex Sandro Cardos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CPF nº 772.159.231-3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Cs w:val="24"/>
              </w:rPr>
              <w:t>Márcio Aurélio Aparecido dos Santo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CPF nº 871.209.331-91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.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/>
    </w:pPr>
    <w:r>
      <w:rPr>
        <w:rFonts w:cs="Arial" w:ascii="Book Antiqua" w:hAnsi="Book Antiqua"/>
        <w:b/>
        <w:szCs w:val="24"/>
      </w:rPr>
      <w:t>DEPARTAMENTO DE LICITAÇÃO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8:00Z</dcterms:created>
  <dc:creator>Contabilidade</dc:creator>
  <dc:description/>
  <cp:keywords/>
  <dc:language>en-US</dc:language>
  <cp:lastModifiedBy>Gesica Nunes Arevalos</cp:lastModifiedBy>
  <cp:lastPrinted>2019-10-22T12:23:00Z</cp:lastPrinted>
  <dcterms:modified xsi:type="dcterms:W3CDTF">2019-10-22T16:24:00Z</dcterms:modified>
  <cp:revision>29</cp:revision>
  <dc:subject/>
  <dc:title> </dc:title>
</cp:coreProperties>
</file>